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uster zur Mentoringvereinbarung</w:t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Über die folgenden Punkte haben wir uns verständig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Cs/>
        </w:rPr>
        <w:t xml:space="preserve">1. </w:t>
        <w:tab/>
        <w:t>Einmal pro Monat sprechen wir in einem Zeitraum von sechs Monaten für etwa anderthalb Stunden über die Karriereplanung der/des Mentees und über Themen, die uns in diesem Zusammenhang wichtig sind. Dieses Mentoring-Tandem findet statt in den Monaten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 </w:t>
        <w:tab/>
        <w:t>Zeit und Ort/technische Mittel des Gesprächs sind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spräch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</w:t>
        <w:tab/>
        <w:t>Ziele, die wir im Rahmen des Mentoring-Tandems erreichen wollen, sind: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Cs/>
        </w:rPr>
        <w:t>4.</w:t>
        <w:tab/>
        <w:t>Für die Ziele unseres Mentoring-Tandems gibt es die Etappenziele: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</w:t>
        <w:tab/>
        <w:t xml:space="preserve">Um diese Etappenziele zu erreichen, haben wir folgende Maßnahmen miteinander vereinbart: </w:t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. </w:t>
        <w:tab/>
        <w:t xml:space="preserve">Sofern wir im Rahmen unseres Mentoring-Tandems Themen </w:t>
        <w:tab/>
        <w:t>besprechen, die vertraulich zu behandeln sind, sichern wir uns zu, diese Themen vertraulich zu behandeln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 xml:space="preserve">(Unterschrift: Mentor*in) </w:t>
        <w:tab/>
        <w:tab/>
        <w:t>(Unterschrift: Mente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190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73304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7:00Z</dcterms:created>
  <dc:creator>joe</dc:creator>
  <dc:description/>
  <cp:keywords/>
  <dc:language>en-US</dc:language>
  <cp:lastModifiedBy>mchrist</cp:lastModifiedBy>
  <cp:lastPrinted>2019-03-27T11:53:00Z</cp:lastPrinted>
  <dcterms:modified xsi:type="dcterms:W3CDTF">2019-09-25T09:27:00Z</dcterms:modified>
  <cp:revision>2</cp:revision>
  <dc:subject/>
  <dc:title>Bericht über den Verlauf der Promotion</dc:title>
</cp:coreProperties>
</file>