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Template: Declaration of honest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(in accordance with the Bielefeld University General Regulations of Doctoral Studies of 15 June 2010)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hereby declare</w:t>
      </w:r>
    </w:p>
    <w:p>
      <w:pPr>
        <w:pStyle w:val="StandardWeb"/>
        <w:numPr>
          <w:ilvl w:val="0"/>
          <w:numId w:val="2"/>
        </w:numPr>
        <w:spacing w:before="280" w:after="0"/>
        <w:rPr/>
      </w:pPr>
      <w:r>
        <w:rPr>
          <w:rFonts w:cs="Arial" w:ascii="Arial" w:hAnsi="Arial"/>
          <w:lang w:val="en-GB"/>
        </w:rPr>
        <w:t>that I have independently drafted the paper(s) submitted. Only the persons referred to by name worked on the paper,</w:t>
      </w:r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lang w:val="en-GB"/>
        </w:rPr>
        <w:t>that I prepared the dissertation myself, I did not take over any text passages from third parties or my own examination papers or publications without marking them accordingly, I indicated all tools and sources used in the paper,</w:t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I am aware of the applicable Doctoral Regulations of the Faculty of Sociology,</w:t>
      </w:r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lang w:val="en-GB"/>
        </w:rPr>
        <w:t>that no third parties have received either direct or indirect contributions in kind for procurement of information or research or for work connected with the content of this dissertation presented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>that I have not submitted this dissertation as an examination paper for a state or other academic examination,</w:t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ther I have submitted the same paper, or a substantially similar paper at another university as dissertation or habilitation project and, if this is the case, what the result was,</w:t>
      </w:r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lang w:val="en-GB"/>
        </w:rPr>
        <w:t>that I agree to an electronic check of the dissertation (plagiarism assessment),</w:t>
      </w:r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lang w:val="en-GB"/>
        </w:rPr>
        <w:t>about the publication status of the dissertation or of individual parts, which is to be added to the abstract or the synthesizing paper,</w:t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hether it is a cumulative or a monographic dissertation or a team effort.  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Web"/>
        <w:spacing w:before="280" w:after="280"/>
        <w:rPr/>
      </w:pPr>
      <w:r>
        <w:rPr>
          <w:rFonts w:cs="Arial" w:ascii="Arial" w:hAnsi="Arial"/>
          <w:lang w:val="en-GB"/>
        </w:rPr>
        <w:t>place and date</w:t>
        <w:tab/>
        <w:t>signatur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rateSBQ-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fa Rotis Sans Serif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rporateSBQ-Regular" w:hAnsi="CorporateSBQ-Regular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porateSBQ-Regular" w:hAnsi="CorporateSBQ-Regular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rporateSBQ-Regular" w:hAnsi="CorporateSBQ-Regular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u w:val="single"/>
      <w:vertAlign w:val="subscript"/>
      <w:lang w:val="en-US" w:eastAsia="en-US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qFormat/>
    <w:rPr>
      <w:b/>
      <w:bCs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gfa Rotis Sans Serif;Agfa Rotis Sans Serif" w:hAnsi="Agfa Rotis Sans Serif;Agfa Rotis Sans Serif" w:eastAsia="Times New Roman" w:cs="Agfa Rotis Sans Serif;Agfa Rotis Sans Serif"/>
      <w:color w:val="000000"/>
      <w:sz w:val="24"/>
      <w:szCs w:val="24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28:00Z</dcterms:created>
  <dc:creator>Jack</dc:creator>
  <dc:description/>
  <cp:keywords/>
  <dc:language>en-US</dc:language>
  <cp:lastModifiedBy>mkanne2</cp:lastModifiedBy>
  <dcterms:modified xsi:type="dcterms:W3CDTF">2017-12-11T09:25:00Z</dcterms:modified>
  <cp:revision>4</cp:revision>
  <dc:subject/>
  <dc:title>Checkliste Eröffnung Promotionsverfah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ID">
    <vt:lpwstr>WfID</vt:lpwstr>
  </property>
  <property fmtid="{D5CDD505-2E9C-101B-9397-08002B2CF9AE}" pid="4" name="WfLargeDoc">
    <vt:lpwstr>WfLargeDoc</vt:lpwstr>
  </property>
  <property fmtid="{D5CDD505-2E9C-101B-9397-08002B2CF9AE}" pid="5" name="WfLastSegment">
    <vt:lpwstr>WfLastSegment</vt:lpwstr>
  </property>
  <property fmtid="{D5CDD505-2E9C-101B-9397-08002B2CF9AE}" pid="6" name="WfMT">
    <vt:lpwstr>WfMT</vt:lpwstr>
  </property>
  <property fmtid="{D5CDD505-2E9C-101B-9397-08002B2CF9AE}" pid="7" name="WfProtection">
    <vt:lpwstr>WfProtection</vt:lpwstr>
  </property>
  <property fmtid="{D5CDD505-2E9C-101B-9397-08002B2CF9AE}" pid="8" name="WfRevTM">
    <vt:lpwstr>WfRevTM</vt:lpwstr>
  </property>
  <property fmtid="{D5CDD505-2E9C-101B-9397-08002B2CF9AE}" pid="9" name="WfStyles">
    <vt:lpwstr>WfStyles</vt:lpwstr>
  </property>
</Properties>
</file>