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mplate: Declaration of hones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in accordance with the Bielefeld University General Regulations of Doctoral Studies of 15 June 2010)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declare that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read and understood the current doctoral regulations of the Faculty of Sociology / Faculty of History, Philosophy and Theology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written this dissertation myself and not used text written by third parties or my own published works without reference. All sources and other materials are duly indicated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third party has received direct or indirect payments in kind for services or procurement of services in connection with the content of this dissertation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not submitted this dissertation as an examination paper for any state or other academic examination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not submitted this paper, a paper similar to this one or another paper to another university as a dissertation.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lang w:val="en-GB"/>
        </w:rPr>
        <w:t>place and date</w:t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0:00Z</dcterms:created>
  <dc:creator>Jack</dc:creator>
  <dc:description/>
  <cp:keywords/>
  <dc:language>en-US</dc:language>
  <cp:lastModifiedBy>Fak</cp:lastModifiedBy>
  <dcterms:modified xsi:type="dcterms:W3CDTF">2012-05-23T08:20:00Z</dcterms:modified>
  <cp:revision>2</cp:revision>
  <dc:subject/>
  <dc:title>Checkliste Eröffnung Promotions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