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mplate: Dissertation title pa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dissertation title]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[name surname]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rtation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bmitted 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the Faculty of Sociology / History, Philosophy and Theology 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Bielefeld University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degree of Doctor of Philosophy (Dr. phil.)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1: [title name surname, institution]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 2: [title name surname, institution]</w:t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9:00Z</dcterms:created>
  <dc:creator>Jack</dc:creator>
  <dc:description/>
  <cp:keywords/>
  <dc:language>en-US</dc:language>
  <cp:lastModifiedBy>Fak</cp:lastModifiedBy>
  <dcterms:modified xsi:type="dcterms:W3CDTF">2012-05-23T08:19:00Z</dcterms:modified>
  <cp:revision>2</cp:revision>
  <dc:subject/>
  <dc:title>Checkliste Eröffnung Promotions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