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ortlaufende Beobachtung elementarer Vokabularentwicklung unterstützt sprechender Kinder (BeV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egoe Script" w:hAnsi="Segoe Script" w:cs="Segoe Script"/>
              </w:rPr>
            </w:pPr>
            <w:r>
              <w:rPr/>
              <w:t xml:space="preserve">Name: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Geburtsdatum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ekannte Sprachen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ktuelle Berater/ in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elefon/ Mail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isherige/r Berater/in: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elefon/ Mail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esuchte Einrichtungen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okumentationsbegin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147"/>
        <w:gridCol w:w="6579"/>
        <w:gridCol w:w="306"/>
      </w:tblGrid>
      <w:tr>
        <w:trPr/>
        <w:tc>
          <w:tcPr>
            <w:tcW w:w="25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llgemeine Fähigkeiten und Interessen, beliebte Gesprächsinhalte:</w:t>
            </w:r>
          </w:p>
        </w:tc>
        <w:tc>
          <w:tcPr>
            <w:tcW w:w="30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Genutzte Gebärdensammlung: </w:t>
            </w:r>
          </w:p>
        </w:tc>
        <w:tc>
          <w:tcPr>
            <w:tcW w:w="657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 Deutsche Gebärdensprache (dgs)</w:t>
            </w:r>
          </w:p>
        </w:tc>
        <w:tc>
          <w:tcPr>
            <w:tcW w:w="30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 Schau doch meine Hände an (SdmHa)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 Gebärdenunterstützte Kommunikation (GuK)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 sonstige: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Bekannte Symbolsammlung: </w:t>
            </w:r>
          </w:p>
        </w:tc>
        <w:tc>
          <w:tcPr>
            <w:tcW w:w="657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 METACOM</w:t>
            </w:r>
          </w:p>
        </w:tc>
        <w:tc>
          <w:tcPr>
            <w:tcW w:w="3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o PCS/ Boardmaker </w:t>
            </w:r>
          </w:p>
        </w:tc>
        <w:tc>
          <w:tcPr>
            <w:tcW w:w="3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 Picto Selector</w:t>
            </w:r>
          </w:p>
        </w:tc>
        <w:tc>
          <w:tcPr>
            <w:tcW w:w="3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 sonstige: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Elektronische Kommunikations-hilfe (KH): 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 einfache KH - Gerät:</w:t>
            </w:r>
          </w:p>
        </w:tc>
        <w:tc>
          <w:tcPr>
            <w:tcW w:w="30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o komplexe KH – Gerät: 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rma: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nsprechpartner - Wartung: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inweise zu Beeinträchtigungen und zur Ansteuerung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" w:leader="none"/>
          <w:tab w:val="left" w:pos="9889" w:leader="none"/>
        </w:tabs>
        <w:spacing w:lineRule="auto" w:line="240" w:before="60" w:after="60"/>
        <w:jc w:val="right"/>
        <w:rPr/>
      </w:pPr>
      <w:r>
        <w:rPr/>
        <w:t>BeV, Marc Tebbe, 2022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37"/>
        <w:gridCol w:w="437"/>
        <w:gridCol w:w="437"/>
        <w:gridCol w:w="437"/>
        <w:gridCol w:w="438"/>
        <w:gridCol w:w="1554"/>
        <w:gridCol w:w="231"/>
        <w:gridCol w:w="1368"/>
        <w:gridCol w:w="428"/>
        <w:gridCol w:w="428"/>
        <w:gridCol w:w="428"/>
        <w:gridCol w:w="428"/>
        <w:gridCol w:w="428"/>
        <w:gridCol w:w="153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mm.-for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sonalpronomen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eine Worte - Fortsetzung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ic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rs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as ander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as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i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ü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enau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i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ester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ih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er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i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hall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ein(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heu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ein(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hie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ei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imme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ih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i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uns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j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ur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jetz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i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ein(e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gen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i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orge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ei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ich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an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o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i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och m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aru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u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elche(r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ode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em, we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Quatsch!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ie vie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ch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top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eine Worte (Adverbien, Konjunktionen, …)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schüss!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b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un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lle(s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ielleich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llei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e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ei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uc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en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u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eite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u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iede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bit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zu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zusamme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ank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an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, die, d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oc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rauße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in(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1986" w:leader="none"/>
          <w:tab w:val="left" w:pos="2447" w:leader="none"/>
          <w:tab w:val="left" w:pos="2908" w:leader="none"/>
          <w:tab w:val="left" w:pos="3369" w:leader="none"/>
          <w:tab w:val="left" w:pos="5070" w:leader="none"/>
          <w:tab w:val="left" w:pos="5306" w:leader="none"/>
          <w:tab w:val="left" w:pos="6771" w:leader="none"/>
          <w:tab w:val="left" w:pos="7231" w:leader="none"/>
          <w:tab w:val="left" w:pos="7692" w:leader="none"/>
          <w:tab w:val="left" w:pos="8152" w:leader="none"/>
          <w:tab w:val="left" w:pos="8613" w:leader="none"/>
        </w:tabs>
        <w:spacing w:before="0" w:after="0"/>
        <w:jc w:val="right"/>
        <w:rPr/>
      </w:pPr>
      <w:r>
        <w:rPr/>
        <w:t>BeV, Marc Tebbe, 2022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7"/>
        <w:gridCol w:w="448"/>
        <w:gridCol w:w="447"/>
        <w:gridCol w:w="448"/>
        <w:gridCol w:w="448"/>
        <w:gridCol w:w="1306"/>
        <w:gridCol w:w="283"/>
        <w:gridCol w:w="1276"/>
        <w:gridCol w:w="440"/>
        <w:gridCol w:w="440"/>
        <w:gridCol w:w="440"/>
        <w:gridCol w:w="440"/>
        <w:gridCol w:w="440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mmunikationsfor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ben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jektive - Fortsetzu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rbeit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har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brauch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hei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ürf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al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ind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aput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rag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lei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eb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ran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eh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ur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hab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la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helf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langsa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omm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lau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önn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leck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ach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le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öcht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leich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üss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leis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ag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lie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eh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eh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ein, bin, i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as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ar(en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e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oll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ichti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piel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rauri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art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aub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iss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chlech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oll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chnel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zeig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chmutzi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chö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jektive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chwac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l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chw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bös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tar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o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ol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oo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rock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kli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ie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alsc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ol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erti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ar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anz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eic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lücklic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eni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u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ro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07"/>
        <w:gridCol w:w="567"/>
        <w:gridCol w:w="4981"/>
      </w:tblGrid>
      <w:tr>
        <w:trPr/>
        <w:tc>
          <w:tcPr>
            <w:tcW w:w="10239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bkürzungen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: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K: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: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S: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H: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chliche Äußerungen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rpereigene Kommunikationsformen</w:t>
              <w:br/>
              <w:t>(Zeigen, Gesten, Mimik, Lautieren, ...)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bärden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dsymbole (einzelne BS, Tafeln, Mappen, Fotos)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elektronische Kommunikationshilf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petenzstufen: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fe 1 – manuell unterstützter Vokabelgebrauch (I)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fe 2 – imitierender Vokabelgebrauch (II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Stufe 3 – situationsgestützter Vokabelgebrauch (II I)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fe 4 – moderierter Vokabelgebrauch (II II)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Stufe 5 – freier Vokabelgebrauch (</w:t>
            </w:r>
            <w:r>
              <w:rPr>
                <w:strike/>
                <w:sz w:val="19"/>
                <w:szCs w:val="19"/>
              </w:rPr>
              <w:t>II II</w:t>
            </w:r>
            <w:r>
              <w:rPr>
                <w:sz w:val="19"/>
                <w:szCs w:val="19"/>
              </w:rPr>
              <w:t>)</w:t>
            </w:r>
          </w:p>
        </w:tc>
      </w:tr>
    </w:tbl>
    <w:p>
      <w:pPr>
        <w:pStyle w:val="Normal"/>
        <w:spacing w:before="0" w:after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eV, Marc Tebbe, 2022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"/>
        <w:gridCol w:w="454"/>
        <w:gridCol w:w="453"/>
        <w:gridCol w:w="454"/>
        <w:gridCol w:w="454"/>
        <w:gridCol w:w="1418"/>
        <w:gridCol w:w="236"/>
        <w:gridCol w:w="1323"/>
        <w:gridCol w:w="453"/>
        <w:gridCol w:w="454"/>
        <w:gridCol w:w="453"/>
        <w:gridCol w:w="454"/>
        <w:gridCol w:w="454"/>
        <w:gridCol w:w="1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mm.-fo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dardvokabular (alle Wortarten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dardvokabular (alle Wortarten) – Fortsetzu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l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m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b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l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n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u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si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uc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i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m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uch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t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ude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us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c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zähl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enk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s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laf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hr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uh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nste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ul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rnseh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weste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ge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imm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ng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eu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a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eund*i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ühstüc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ech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ühl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eichel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u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uh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ütter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ch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l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ßes, etwa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schen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fftie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sich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lke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ck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sch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ar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dd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sc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n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ilett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ör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nk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de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ü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ng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hrzei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uf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t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n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ch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ch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se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rf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üch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ch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uf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rn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ch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ädch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1986" w:leader="none"/>
          <w:tab w:val="left" w:pos="2447" w:leader="none"/>
          <w:tab w:val="left" w:pos="2908" w:leader="none"/>
          <w:tab w:val="left" w:pos="3369" w:leader="none"/>
          <w:tab w:val="left" w:pos="5070" w:leader="none"/>
          <w:tab w:val="left" w:pos="5306" w:leader="none"/>
          <w:tab w:val="left" w:pos="6771" w:leader="none"/>
          <w:tab w:val="left" w:pos="7231" w:leader="none"/>
          <w:tab w:val="left" w:pos="7692" w:leader="none"/>
          <w:tab w:val="left" w:pos="8152" w:leader="none"/>
          <w:tab w:val="left" w:pos="8613" w:leader="none"/>
        </w:tabs>
        <w:spacing w:before="0" w:after="0"/>
        <w:jc w:val="right"/>
        <w:rPr/>
      </w:pPr>
      <w:r>
        <w:rPr/>
        <w:t>BeV, Marc Tebbe, 2022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"/>
        <w:gridCol w:w="454"/>
        <w:gridCol w:w="453"/>
        <w:gridCol w:w="454"/>
        <w:gridCol w:w="454"/>
        <w:gridCol w:w="1418"/>
        <w:gridCol w:w="236"/>
        <w:gridCol w:w="1323"/>
        <w:gridCol w:w="453"/>
        <w:gridCol w:w="454"/>
        <w:gridCol w:w="453"/>
        <w:gridCol w:w="454"/>
        <w:gridCol w:w="454"/>
        <w:gridCol w:w="1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mm.-fo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ividuelles Vokabular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1986" w:leader="none"/>
          <w:tab w:val="left" w:pos="2447" w:leader="none"/>
          <w:tab w:val="left" w:pos="2908" w:leader="none"/>
          <w:tab w:val="left" w:pos="3369" w:leader="none"/>
          <w:tab w:val="left" w:pos="5070" w:leader="none"/>
          <w:tab w:val="left" w:pos="5306" w:leader="none"/>
          <w:tab w:val="left" w:pos="6771" w:leader="none"/>
          <w:tab w:val="left" w:pos="7231" w:leader="none"/>
          <w:tab w:val="left" w:pos="7692" w:leader="none"/>
          <w:tab w:val="left" w:pos="8152" w:leader="none"/>
          <w:tab w:val="left" w:pos="8613" w:leader="none"/>
        </w:tabs>
        <w:spacing w:before="0" w:after="0"/>
        <w:jc w:val="right"/>
        <w:rPr/>
      </w:pPr>
      <w:r>
        <w:rPr/>
        <w:t>BeV, Marc Tebbe, 2022</w:t>
      </w:r>
    </w:p>
    <w:sectPr>
      <w:type w:val="nextPage"/>
      <w:pgSz w:w="11906" w:h="16838"/>
      <w:pgMar w:left="1134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5:00Z</dcterms:created>
  <dc:creator>Magic Marc</dc:creator>
  <dc:description/>
  <cp:keywords/>
  <dc:language>en-US</dc:language>
  <cp:lastModifiedBy>Tebbe, Marc</cp:lastModifiedBy>
  <cp:lastPrinted>2019-02-20T12:52:00Z</cp:lastPrinted>
  <dcterms:modified xsi:type="dcterms:W3CDTF">2022-04-25T08:35:00Z</dcterms:modified>
  <cp:revision>2</cp:revision>
  <dc:subject/>
  <dc:title/>
</cp:coreProperties>
</file>