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Gräftenhof</w:t>
      </w:r>
    </w:p>
    <w:p>
      <w:pPr>
        <w:pStyle w:val="Normal"/>
        <w:rPr>
          <w:b/>
          <w:b/>
          <w:sz w:val="28"/>
          <w:u w:val="single"/>
        </w:rPr>
      </w:pPr>
      <w:r>
        <w:rPr>
          <w:b/>
          <w:sz w:val="28"/>
          <w:u w:val="single"/>
        </w:rPr>
      </w:r>
    </w:p>
    <w:p>
      <w:pPr>
        <w:pStyle w:val="Normal"/>
        <w:jc w:val="both"/>
        <w:rPr/>
      </w:pPr>
      <w:r>
        <w:rPr/>
        <w:t xml:space="preserve">Was war ein Gräftenhof? Wie war er aufgebaut und was hat man dort gemacht?  </w:t>
      </w:r>
    </w:p>
    <w:p>
      <w:pPr>
        <w:pStyle w:val="Normal"/>
        <w:jc w:val="both"/>
        <w:rPr/>
      </w:pPr>
      <w:r>
        <w:rPr/>
      </w:r>
    </w:p>
    <w:p>
      <w:pPr>
        <w:pStyle w:val="Normal"/>
        <w:jc w:val="both"/>
        <w:rPr/>
      </w:pPr>
      <w:r>
        <w:rPr/>
        <w:t xml:space="preserve">Antwort auf diese Fragen gibt ein vierteiliger Arbeitsbogen des Freilichtmuseums Detmold. Anhand von zahlreichen Bildern, Karten, Skizzen und Beschreibungen können die Schülerinnen und Schüler einen Gräftenhof erkunden und eigenständig Aufgaben lösen. Es wird dabei nicht nur Wissen abgefrag,t sondern auch dazu aufgefordert, aktiv mitzumachen und mitzudenken. Die Arbeitsbögen sind besonders gut geeignet für Grundschulklassen, die Sekundarstufe I Gymnasium/ Gesamtschule aber auch für Haupt- und Realschulen. Besondere Vorkenntnisse sind nicht erforderlich. Bei Fragen zu den Arbeitsbögen oder zum Lernort kann man sich an die Mitarbeiter des Freilichtmuseums Detmold wenden.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41:00Z</dcterms:created>
  <dc:creator>Dr. Jörg van Norden</dc:creator>
  <dc:description/>
  <cp:keywords/>
  <dc:language>en-US</dc:language>
  <cp:lastModifiedBy>Christian Damm</cp:lastModifiedBy>
  <dcterms:modified xsi:type="dcterms:W3CDTF">2012-05-01T16:07:00Z</dcterms:modified>
  <cp:revision>5</cp:revision>
  <dc:subject/>
  <dc:title>                                            Gräftenhof</dc:title>
</cp:coreProperties>
</file>