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GERT SCHUBR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mallCaps/>
        </w:rPr>
      </w:pPr>
      <w:r>
        <w:rPr>
          <w:smallCaps/>
        </w:rPr>
        <w:t>Ausgewählte Publikation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A. Monographi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>
          <w:i/>
        </w:rPr>
        <w:t>Mathematiker über die Mathematik</w:t>
      </w:r>
      <w:r>
        <w:rPr/>
        <w:t>. Hrsg. Michael Otte unter Mitwirkung von H.N. Jahnke, Th. Mies und G. Schubring (Berlin/</w:t>
        <w:softHyphen/>
        <w:t>Heidelberg/New York: Springer 197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>
          <w:i/>
        </w:rPr>
        <w:t>Das genetische Prinzip in der Mathematik</w:t>
        <w:noBreakHyphen/>
        <w:t>Didaktik</w:t>
      </w:r>
      <w:r>
        <w:rPr/>
        <w:t xml:space="preserve"> (Stuttgart: Klett 1978). v + 365 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>
          <w:i/>
        </w:rPr>
        <w:t>Die Entstehung des Mathematiklehrerberufs im 19. Jahrhun</w:t>
        <w:softHyphen/>
        <w:t>dert. Studien und Materialien zum Prozeß der Professionalisie</w:t>
        <w:softHyphen/>
        <w:t>rung in Preußen (1810</w:t>
        <w:noBreakHyphen/>
        <w:t>1870)</w:t>
      </w:r>
      <w:r>
        <w:rPr/>
        <w:t xml:space="preserve"> (Weinheim/</w:t>
        <w:softHyphen/>
        <w:t>Basel: Beltz 1983). (325 S.). Zweite Auflage 199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>
          <w:i/>
        </w:rPr>
        <w:t>Bibliographie der Schulprogramme in Mathematik und Natur</w:t>
        <w:softHyphen/>
        <w:t>wis</w:t>
        <w:softHyphen/>
        <w:t>senschaften (wissenschaftliche Abhandlungen) 1800</w:t>
        <w:noBreakHyphen/>
        <w:t>1875</w:t>
      </w:r>
      <w:r>
        <w:rPr/>
        <w:t xml:space="preserve"> (Bad Salz</w:t>
        <w:softHyphen/>
        <w:t>detfurth: Franzbecker 1986). xxxiv u. 526 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Herausgeber des Themenheftes: </w:t>
      </w:r>
      <w:r>
        <w:rPr>
          <w:i/>
        </w:rPr>
        <w:t>Quellen zur Geschichte des Mathematikunterrichts, der Zeitschrift Der Mathematikunterricht</w:t>
      </w:r>
      <w:r>
        <w:rPr/>
        <w:t xml:space="preserve">, 34 (1988), </w:t>
      </w:r>
      <w:r>
        <w:rPr>
          <w:i/>
        </w:rPr>
        <w:t>34: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>
          <w:i/>
        </w:rPr>
        <w:t xml:space="preserve">CONDORCET - Moyens d'apprendre á compter sûrement et avec facilité. Appareil critique </w:t>
        <w:noBreakHyphen/>
        <w:t xml:space="preserve"> études, notes, commentaires, bibliographie</w:t>
      </w:r>
      <w:r>
        <w:rPr/>
        <w:t>. Charles Coutel, Nicole Picard, Gert Schubring (Paris: ACL</w:t>
        <w:noBreakHyphen/>
        <w:t>éditions 1988). (237 S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(Hrsg.) </w:t>
      </w:r>
      <w:r>
        <w:rPr>
          <w:i/>
        </w:rPr>
        <w:t>'Einsamkeit und Freiheit' neu besichtigt. Univer</w:t>
        <w:softHyphen/>
        <w:t>sitätsreformen und Disziplinenbil</w:t>
        <w:softHyphen/>
        <w:t>dung in Preußen als Modell für Wissenschaftspolitik im Europa des 19. Jahrhunderts</w:t>
      </w:r>
      <w:r>
        <w:rPr/>
        <w:t>. Proceedings of the Symposium of the XVIIIth International Congress of History of Science at Hamburg</w:t>
        <w:noBreakHyphen/>
        <w:t>Munich, 1</w:t>
        <w:noBreakHyphen/>
        <w:t>9 August 1989, (Stuttgart: Franz Steiner Verlag 1991). 336 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>
          <w:i/>
        </w:rPr>
        <w:t>Die Mathematiker, Astronomen und Physiker an der Universität Jena [1558-1914]</w:t>
      </w:r>
      <w:r>
        <w:rPr/>
        <w:t>. Kommentierte Edition des Manuskripts von Fritz Chemnitius (1930). Reihe Algorismus, Heft 7 (München 1992). XXXII + 105 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(Ed.) </w:t>
      </w:r>
      <w:r>
        <w:rPr>
          <w:i/>
        </w:rPr>
        <w:t>Hermann Günther Graßmann (1809-1877): Visionary Mathematician, Scientist and Neohumanist Scholar. Papers from a Sesquicentennial Conference</w:t>
      </w:r>
      <w:r>
        <w:rPr/>
        <w:t xml:space="preserve"> (Boston Studies in the Philosophy of Science, volume 187). (Dordrecht/Boston/London: Kluwer, 1996). xxx+359 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>
          <w:i/>
        </w:rPr>
        <w:t>Analysis of Historical Textbooks in Mathematics. Lecture Notes</w:t>
      </w:r>
      <w:r>
        <w:rPr/>
        <w:t xml:space="preserve"> (Rio de Janeiro: Pontifícia Universidade Católica do Rio de Janeiro, Departamento de Matemática, 1997). Second, revised edition 1999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</w:t>
      </w:r>
      <w:r>
        <w:rPr>
          <w:i/>
        </w:rPr>
        <w:t>L'Enseignement Mathématique</w:t>
      </w:r>
      <w:r>
        <w:rPr/>
        <w:t xml:space="preserve"> and the First International Commission (IMUK): The Emergence of International Communication and Cooperation", </w:t>
      </w:r>
      <w:r>
        <w:rPr>
          <w:i/>
        </w:rPr>
        <w:t>One Hundred Years of L'Enseignement Mathématique. Moments of Mathematics Education in the Twentieth Century</w:t>
      </w:r>
      <w:r>
        <w:rPr/>
        <w:t>. Proceedings of the EM-ICMI Symposium Geneva, 20-22 October 2000, eds. Daniel Coray, F. Furinghetti, H. Gispert, B.H. Hodgson, G. Schubring (Geneva: L'Enseignement Mathématique, 2003), 47-65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  <w:i/>
        </w:rPr>
        <w:t xml:space="preserve">   </w:t>
      </w:r>
      <w:r>
        <w:rPr>
          <w:i/>
        </w:rPr>
        <w:t>Análise Histórica de Livros de Matemática. Notas de Aula</w:t>
      </w:r>
      <w:r>
        <w:rPr/>
        <w:t xml:space="preserve"> (Campinas: Editora Autores Associados, 200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  <w:i/>
          <w:color w:val="000000"/>
        </w:rPr>
        <w:t xml:space="preserve">   </w:t>
      </w:r>
      <w:r>
        <w:rPr>
          <w:i/>
          <w:color w:val="000000"/>
        </w:rPr>
        <w:t>Le retour du refoulé: der Wiederaufstieg der synthetischen Methode an der École Polytechnique</w:t>
      </w:r>
      <w:r>
        <w:rPr>
          <w:color w:val="000000"/>
        </w:rPr>
        <w:t xml:space="preserve"> (Augsburg: Rauner, 200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  <w:i/>
          <w:color w:val="000000"/>
        </w:rPr>
        <w:t xml:space="preserve">   </w:t>
      </w:r>
      <w:r>
        <w:rPr>
          <w:i/>
          <w:color w:val="000000"/>
        </w:rPr>
        <w:t>Conflicts Between Generalization, Rigor, And Intuition.</w:t>
      </w:r>
      <w:r>
        <w:rPr>
          <w:color w:val="000000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  <w:r>
        <w:rPr>
          <w:i/>
          <w:color w:val="000000"/>
        </w:rPr>
        <w:t>Number Concepts Underlying the Development of Analysis in 17th-19th Century France and Germany</w:t>
      </w:r>
      <w:r>
        <w:rPr>
          <w:color w:val="000000"/>
        </w:rPr>
        <w:t xml:space="preserve"> (New York: Springer, 200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i/>
        </w:rPr>
        <w:t>Semiotics in Mathematics Education: Epistemology, History, Classroom and Culture</w:t>
      </w:r>
      <w:r>
        <w:rPr/>
        <w:t>, eds. Luis Radford, Gert Schubring, Falk Seeger (Rotterdam: Sense, 200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B. Beiträge in Zeitschriften, Serien, Sammelwerk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Das historisch</w:t>
        <w:noBreakHyphen/>
        <w:t>genetische Prinzip in der Mathematik</w:t>
        <w:noBreakHyphen/>
        <w:t xml:space="preserve">Didaktik </w:t>
        <w:noBreakHyphen/>
        <w:t xml:space="preserve"> Zur Bedeutung der Geschichte der Mathematik", </w:t>
      </w:r>
      <w:r>
        <w:rPr>
          <w:i/>
        </w:rPr>
        <w:t>Zentralblatt für Didaktik der Mathematik</w:t>
      </w:r>
      <w:r>
        <w:rPr/>
        <w:t xml:space="preserve">, 1977, </w:t>
      </w:r>
      <w:r>
        <w:rPr>
          <w:i/>
        </w:rPr>
        <w:t>9</w:t>
      </w:r>
      <w:r>
        <w:rPr/>
        <w:t>, 2O9</w:t>
        <w:noBreakHyphen/>
        <w:t>21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On Education as a mediating Element between Development and Application: The Plans for the Berlin Polytechnical Institute (1817</w:t>
        <w:noBreakHyphen/>
        <w:t xml:space="preserve">1850)", </w:t>
      </w:r>
      <w:r>
        <w:rPr>
          <w:i/>
        </w:rPr>
        <w:t>Epistemological and Social Problems of the Sciences in the Early Nineteenth Century</w:t>
      </w:r>
      <w:r>
        <w:rPr/>
        <w:t>, ed. H.N. Jahnke/M. Otte (Dord</w:t>
        <w:softHyphen/>
        <w:t>recht: Reidel 1981), 269</w:t>
        <w:noBreakHyphen/>
        <w:t>28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Mathematics and Teacher Training: Plans for a Polytechnic in Berlin", </w:t>
      </w:r>
      <w:r>
        <w:rPr>
          <w:i/>
        </w:rPr>
        <w:t>Historical Studies in the Physical Sciences</w:t>
      </w:r>
      <w:r>
        <w:rPr/>
        <w:t xml:space="preserve">, 1981, </w:t>
      </w:r>
      <w:r>
        <w:rPr>
          <w:i/>
        </w:rPr>
        <w:t>12/1</w:t>
      </w:r>
      <w:r>
        <w:rPr/>
        <w:t>, 161</w:t>
        <w:noBreakHyphen/>
        <w:t>19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Gegenständliche und soziale Momente des Wissens als Kategorien für Unter</w:t>
        <w:softHyphen/>
        <w:t>suchungen zur Geschichte der Mathematik</w:t>
        <w:noBreakHyphen/>
        <w:t xml:space="preserve">Didaktik", </w:t>
      </w:r>
      <w:r>
        <w:rPr>
          <w:i/>
        </w:rPr>
        <w:t>Journal für Mathematik</w:t>
        <w:noBreakHyphen/>
        <w:t>Didaktik</w:t>
      </w:r>
      <w:r>
        <w:rPr/>
        <w:t xml:space="preserve">, 1981, </w:t>
      </w:r>
      <w:r>
        <w:rPr>
          <w:i/>
        </w:rPr>
        <w:t>2</w:t>
      </w:r>
      <w:r>
        <w:rPr/>
        <w:t>, 1</w:t>
        <w:noBreakHyphen/>
        <w:t>3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The Conception of Pure Mathematics as an Instrument in the Professionalization of Mathematics", </w:t>
      </w:r>
      <w:r>
        <w:rPr>
          <w:i/>
        </w:rPr>
        <w:t>Social History of Nineteenth Century Mathematics</w:t>
      </w:r>
      <w:r>
        <w:rPr/>
        <w:t>, ed. H. Mehrtens, H. Bos, I. Schneider (Basel: Birkhäuser 1981), 111</w:t>
        <w:noBreakHyphen/>
        <w:t>13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Ansätze zur Begründung theoretischer Terme in der Mathema</w:t>
        <w:softHyphen/>
        <w:t xml:space="preserve">tik </w:t>
        <w:noBreakHyphen/>
        <w:t xml:space="preserve"> Die Theorie des Unendlichen bei Johann Schultz (1739</w:t>
        <w:softHyphen/>
        <w:noBreakHyphen/>
        <w:t xml:space="preserve">1805)", </w:t>
      </w:r>
      <w:r>
        <w:rPr>
          <w:i/>
        </w:rPr>
        <w:t>Historia Mathematica</w:t>
      </w:r>
      <w:r>
        <w:rPr/>
        <w:t xml:space="preserve">, 1982, </w:t>
      </w:r>
      <w:r>
        <w:rPr>
          <w:i/>
        </w:rPr>
        <w:t>9</w:t>
      </w:r>
      <w:r>
        <w:rPr/>
        <w:t>, 441</w:t>
        <w:noBreakHyphen/>
        <w:t>48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Das mathematische Leben in Berlin. Zu einer entstehenden Profession an Hand von Briefen des aus Erlangen stammenden Martin Ohm an seinen Bruder Georg Simon", </w:t>
      </w:r>
      <w:r>
        <w:rPr>
          <w:i/>
        </w:rPr>
        <w:t>Erlanger Bausteine zur Fränki</w:t>
        <w:softHyphen/>
        <w:t>schen Heimatforschung</w:t>
      </w:r>
      <w:r>
        <w:rPr/>
        <w:t>, Jahrbuch 30 (1983), 221</w:t>
        <w:noBreakHyphen/>
        <w:t>249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Comparative Study of the Development of Mathematics Education as a Professional Discipline in Different Countries. Gene</w:t>
        <w:softHyphen/>
        <w:t xml:space="preserve">ral Trend Report", </w:t>
      </w:r>
      <w:r>
        <w:rPr>
          <w:i/>
        </w:rPr>
        <w:t>Proceedings of the Fourth International Con</w:t>
        <w:softHyphen/>
        <w:t>gress of Ma</w:t>
        <w:softHyphen/>
        <w:t>thematics Education</w:t>
      </w:r>
      <w:r>
        <w:rPr/>
        <w:t>, ed. M. Zweng (Birkhäuser: Boston 1983), 482</w:t>
        <w:noBreakHyphen/>
        <w:t>48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Comparative Study of the Development of Mathematics Educa</w:t>
        <w:softHyphen/>
        <w:t xml:space="preserve">tion as a Professional Discipline: Western Germany", </w:t>
      </w:r>
      <w:r>
        <w:rPr>
          <w:i/>
        </w:rPr>
        <w:t>Proceedings of the Fourth International Congress of Mathematics Education</w:t>
      </w:r>
      <w:r>
        <w:rPr/>
        <w:t>, ed. M. Zweng (Birkhäuser: Boston 1983), 487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Die Promotion von P.G. Lejeune Dirichlet. Biographische Mit</w:t>
        <w:softHyphen/>
        <w:t xml:space="preserve">teilungen zum Werdegang Dirichlets", NTM </w:t>
      </w:r>
      <w:r>
        <w:rPr>
          <w:i/>
        </w:rPr>
        <w:t>(Schriftenreihe für Ge</w:t>
        <w:softHyphen/>
        <w:t>schichte der Naturwissenschaften, Technik und Medizin)</w:t>
      </w:r>
      <w:r>
        <w:rPr/>
        <w:t xml:space="preserve">, 1984, </w:t>
      </w:r>
      <w:r>
        <w:rPr>
          <w:i/>
        </w:rPr>
        <w:t>21/ 1</w:t>
      </w:r>
      <w:r>
        <w:rPr/>
        <w:t>, 45</w:t>
        <w:noBreakHyphen/>
        <w:t>6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Martin Ohm und Friedrich August Pfeiffer. Eine Ergänzung zu "Das Mathematische Leben in Berlin", </w:t>
      </w:r>
      <w:r>
        <w:rPr>
          <w:i/>
        </w:rPr>
        <w:t>Erlanger Bausteine zur Fränkischen Heimatforschung</w:t>
      </w:r>
      <w:r>
        <w:rPr/>
        <w:t>, Jahrbuch 31 (1984), 203</w:t>
        <w:noBreakHyphen/>
        <w:t>20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Essais sur l'histoire de l'enseignement des mathématiques, particulièrement en France et en Prusse", </w:t>
      </w:r>
      <w:r>
        <w:rPr>
          <w:i/>
        </w:rPr>
        <w:t>Recherches en Didacti</w:t>
        <w:softHyphen/>
        <w:t>que des Mathématiques</w:t>
      </w:r>
      <w:r>
        <w:rPr/>
        <w:t xml:space="preserve">, 1984, </w:t>
      </w:r>
      <w:r>
        <w:rPr>
          <w:i/>
        </w:rPr>
        <w:t>5</w:t>
      </w:r>
      <w:r>
        <w:rPr/>
        <w:t>, 343</w:t>
        <w:noBreakHyphen/>
        <w:t xml:space="preserve">385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Die Erinnerungen von Karl Emil Gruhl (1833</w:t>
        <w:noBreakHyphen/>
        <w:t>1917) an sein Studium der Mathematik und Physik in Berlin (1853</w:t>
        <w:noBreakHyphen/>
        <w:t xml:space="preserve">1856)", </w:t>
      </w:r>
      <w:r>
        <w:rPr>
          <w:i/>
        </w:rPr>
        <w:t>Jahr</w:t>
        <w:softHyphen/>
        <w:t>buch Überblicke Mathematik</w:t>
      </w:r>
      <w:r>
        <w:rPr/>
        <w:t xml:space="preserve">, 1985, </w:t>
      </w:r>
      <w:r>
        <w:rPr>
          <w:i/>
        </w:rPr>
        <w:t>18</w:t>
      </w:r>
      <w:r>
        <w:rPr/>
        <w:t>, 143</w:t>
        <w:noBreakHyphen/>
        <w:t>17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Die Entwicklung des mathematischen Seminars der Universität Bonn, 1864</w:t>
        <w:noBreakHyphen/>
        <w:t xml:space="preserve">1929", </w:t>
      </w:r>
      <w:r>
        <w:rPr>
          <w:i/>
        </w:rPr>
        <w:t>Jahresberichte der Deutschen Mathemati</w:t>
        <w:softHyphen/>
        <w:t>ker</w:t>
        <w:noBreakHyphen/>
        <w:t>Ver</w:t>
        <w:softHyphen/>
        <w:t>einigung</w:t>
      </w:r>
      <w:r>
        <w:rPr/>
        <w:t xml:space="preserve">, 1985, </w:t>
      </w:r>
      <w:r>
        <w:rPr>
          <w:i/>
        </w:rPr>
        <w:t>87</w:t>
      </w:r>
      <w:r>
        <w:rPr/>
        <w:t>, 139</w:t>
        <w:noBreakHyphen/>
        <w:t>16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Das mathematische Seminar der Universität Münster, 1831/1875 bis 1951", </w:t>
      </w:r>
      <w:r>
        <w:rPr>
          <w:i/>
        </w:rPr>
        <w:t>Sudhoffs Archiv</w:t>
      </w:r>
      <w:r>
        <w:rPr/>
        <w:t xml:space="preserve">, 1985, </w:t>
      </w:r>
      <w:r>
        <w:rPr>
          <w:i/>
        </w:rPr>
        <w:t>69</w:t>
      </w:r>
      <w:r>
        <w:rPr/>
        <w:t>, 154</w:t>
        <w:noBreakHyphen/>
        <w:t>19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>
          <w:i/>
        </w:rPr>
        <w:t>L'histoire de l'enseignement des mathématiques comme sujet de recherche en didactique des mathématiques</w:t>
      </w:r>
      <w:r>
        <w:rPr/>
        <w:t>, Cahiers de Didac</w:t>
        <w:softHyphen/>
        <w:t>tique des Mathématiques, Ed. IREM Université Paris VII (Paris 1986), no.26 (33 S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Wilhelm Lorey (1873</w:t>
        <w:noBreakHyphen/>
        <w:t xml:space="preserve">1955) und die Methoden mathematikgeschichtlicher Forschung", </w:t>
      </w:r>
      <w:r>
        <w:rPr>
          <w:i/>
        </w:rPr>
        <w:t>mathematica didactica</w:t>
      </w:r>
      <w:r>
        <w:rPr/>
        <w:t xml:space="preserve">, 1986, </w:t>
      </w:r>
      <w:r>
        <w:rPr>
          <w:i/>
        </w:rPr>
        <w:t>9</w:t>
      </w:r>
      <w:r>
        <w:rPr/>
        <w:t>, 75</w:t>
        <w:noBreakHyphen/>
        <w:t>87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The three parts of the Dirichlet </w:t>
      </w:r>
      <w:r>
        <w:rPr>
          <w:i/>
        </w:rPr>
        <w:t>Nachlaß</w:t>
      </w:r>
      <w:r>
        <w:rPr/>
        <w:t xml:space="preserve">", </w:t>
      </w:r>
      <w:r>
        <w:rPr>
          <w:i/>
        </w:rPr>
        <w:t>Historia Mathematica</w:t>
      </w:r>
      <w:r>
        <w:rPr/>
        <w:t xml:space="preserve">, 13 (1986), </w:t>
      </w:r>
      <w:r>
        <w:rPr>
          <w:i/>
        </w:rPr>
        <w:t>13</w:t>
      </w:r>
      <w:r>
        <w:rPr/>
        <w:t>, 52</w:t>
        <w:noBreakHyphen/>
        <w:t>5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Ruptures dans le statut mathématique des nombres négatifs", </w:t>
      </w:r>
      <w:r>
        <w:rPr>
          <w:i/>
        </w:rPr>
        <w:t>petit x</w:t>
      </w:r>
      <w:r>
        <w:rPr/>
        <w:t>, no.12, 1986, 5</w:t>
        <w:noBreakHyphen/>
        <w:t>3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Mathematisch</w:t>
        <w:noBreakHyphen/>
        <w:t xml:space="preserve">naturwissenschaftliche Fächer", </w:t>
      </w:r>
      <w:r>
        <w:rPr>
          <w:i/>
        </w:rPr>
        <w:t>Handbuch der deutschen Bildungs</w:t>
        <w:softHyphen/>
        <w:t>geschichte, Band III, 1800</w:t>
        <w:noBreakHyphen/>
        <w:t>1870</w:t>
      </w:r>
      <w:r>
        <w:rPr/>
        <w:t>, Hrsg. E. Jeismann, P. Lundgreen (München: Beck 1987), 204</w:t>
        <w:noBreakHyphen/>
        <w:t>22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The </w:t>
      </w:r>
      <w:r>
        <w:rPr>
          <w:i/>
        </w:rPr>
        <w:t>Nachlass</w:t>
      </w:r>
      <w:r>
        <w:rPr/>
        <w:t xml:space="preserve"> of Wilhelm Lorey", </w:t>
      </w:r>
      <w:r>
        <w:rPr>
          <w:i/>
        </w:rPr>
        <w:t>Historia Mathematica</w:t>
      </w:r>
      <w:r>
        <w:rPr/>
        <w:t xml:space="preserve">, 1987, </w:t>
      </w:r>
      <w:r>
        <w:rPr>
          <w:i/>
        </w:rPr>
        <w:t>14</w:t>
      </w:r>
      <w:r>
        <w:rPr/>
        <w:t>, 55</w:t>
        <w:noBreakHyphen/>
        <w:t>57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On the methodology of analysing historical textbooks: Lacroix as textbook author", </w:t>
      </w:r>
      <w:r>
        <w:rPr>
          <w:i/>
        </w:rPr>
        <w:t>for the learning of mathematics</w:t>
      </w:r>
      <w:r>
        <w:rPr/>
        <w:t xml:space="preserve">, 1987, </w:t>
      </w:r>
      <w:r>
        <w:rPr>
          <w:i/>
        </w:rPr>
        <w:t>7</w:t>
      </w:r>
      <w:r>
        <w:rPr/>
        <w:t>, 41</w:t>
        <w:noBreakHyphen/>
        <w:t xml:space="preserve">51. ("Errata", ibid., 1988, </w:t>
      </w:r>
      <w:r>
        <w:rPr>
          <w:i/>
        </w:rPr>
        <w:t>8</w:t>
      </w:r>
      <w:r>
        <w:rPr/>
        <w:t>, 5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Der Lehrer: "ein Organ seines Lehrbuchs"? Staatliche Vor</w:t>
        <w:softHyphen/>
        <w:t xml:space="preserve">schrift kontra methodische Autonomie (1829)", </w:t>
      </w:r>
      <w:r>
        <w:rPr>
          <w:i/>
        </w:rPr>
        <w:t>Der Mathematikunterricht</w:t>
      </w:r>
      <w:r>
        <w:rPr/>
        <w:t xml:space="preserve">, 1988, </w:t>
      </w:r>
      <w:r>
        <w:rPr>
          <w:i/>
        </w:rPr>
        <w:t>34:1</w:t>
      </w:r>
      <w:r>
        <w:rPr/>
        <w:t>, 4</w:t>
        <w:noBreakHyphen/>
        <w:t>29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Ein früher "Aufruf: Rettet die mathematisch </w:t>
        <w:noBreakHyphen/>
        <w:t xml:space="preserve"> naturwissenschaftliche Bildung!" </w:t>
        <w:noBreakHyphen/>
        <w:t xml:space="preserve">Die Denkschrift Schellbachs von 1860", </w:t>
      </w:r>
      <w:r>
        <w:rPr>
          <w:i/>
        </w:rPr>
        <w:t>Der Mathematikunterricht</w:t>
      </w:r>
      <w:r>
        <w:rPr/>
        <w:t xml:space="preserve">, 1988, </w:t>
      </w:r>
      <w:r>
        <w:rPr>
          <w:i/>
        </w:rPr>
        <w:t>34:1</w:t>
      </w:r>
      <w:r>
        <w:rPr/>
        <w:t>, 30</w:t>
        <w:noBreakHyphen/>
        <w:t>7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Historische Begriffsentwicklung und Lernprozeß aus der Sicht neuerer mathematik</w:t>
        <w:softHyphen/>
        <w:t xml:space="preserve">didaktischer Konzeptionen (Fehler, "Obstacles", Transposition)", </w:t>
      </w:r>
      <w:r>
        <w:rPr>
          <w:i/>
        </w:rPr>
        <w:t>Zentralblatt für Didaktik der Mathematik</w:t>
      </w:r>
      <w:r>
        <w:rPr/>
        <w:t xml:space="preserve">, 1988, </w:t>
      </w:r>
      <w:r>
        <w:rPr>
          <w:i/>
        </w:rPr>
        <w:t>20</w:t>
      </w:r>
      <w:r>
        <w:rPr/>
        <w:t>, 138</w:t>
        <w:noBreakHyphen/>
        <w:t>148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>
          <w:sz w:val="19"/>
        </w:rPr>
        <w:t>Griechische Übersetzung: "I istorikí exélixi ton mathimatikón ennoión kai i didaktikasía tis mathisis apó ti skopiá ton neóteron antilípseon tis didakti</w:t>
        <w:softHyphen/>
        <w:t xml:space="preserve">kís ton mathimatikón (lathi, "empódia", metaphorá)" (T. Tokmakidis und A. Magarisioti), </w:t>
      </w:r>
      <w:r>
        <w:rPr>
          <w:i/>
          <w:sz w:val="19"/>
        </w:rPr>
        <w:t>Omilos gia tin Istoría ton Mathimatikón, Enimerotiko Philladio</w:t>
      </w:r>
      <w:r>
        <w:rPr>
          <w:sz w:val="19"/>
        </w:rPr>
        <w:t>, Teuchos 13, Maios 1990, 10</w:t>
        <w:noBreakHyphen/>
        <w:t>3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  <w:sz w:val="19"/>
        </w:rPr>
        <w:t xml:space="preserve">   </w:t>
      </w:r>
      <w:r>
        <w:rPr>
          <w:sz w:val="19"/>
        </w:rPr>
        <w:t xml:space="preserve">Portugiesische Übersetzung: "Desenvolvimento histórico do conceito e do processo de aprendizagem, a partir de recentes concepções matemático-didáticas (erro, obstáculos, transposição)", </w:t>
      </w:r>
      <w:r>
        <w:rPr>
          <w:i/>
          <w:sz w:val="19"/>
        </w:rPr>
        <w:t>Zetetiké</w:t>
      </w:r>
      <w:r>
        <w:rPr>
          <w:sz w:val="19"/>
        </w:rPr>
        <w:t xml:space="preserve">, , 1998, </w:t>
      </w:r>
      <w:r>
        <w:rPr>
          <w:i/>
          <w:sz w:val="19"/>
        </w:rPr>
        <w:t>6</w:t>
      </w:r>
      <w:r>
        <w:rPr>
          <w:sz w:val="19"/>
        </w:rPr>
        <w:t>, no. 10, 9-3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Differenzierung und Institutionalisierung von Wissen </w:t>
        <w:noBreakHyphen/>
        <w:t xml:space="preserve"> Die Wirkung von Lehrplänen am Beispiel der Entstehung der Schulmathematik".</w:t>
      </w:r>
      <w:r>
        <w:rPr>
          <w:i/>
        </w:rPr>
        <w:t xml:space="preserve"> Zugänge zur Geschichte staatlicher Lehrplanarbeit</w:t>
      </w:r>
      <w:r>
        <w:rPr/>
        <w:t>, St. Hopmann (Hrsg.). IPN Kiel 1988, 143</w:t>
        <w:noBreakHyphen/>
        <w:t>167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Epistemologische Debatten über den Status negativer Zahlen und die Darstellung negativer Zahlen in deutschen und französischen Lehrbüchern 1795</w:t>
        <w:noBreakHyphen/>
        <w:t xml:space="preserve">1845", </w:t>
      </w:r>
      <w:r>
        <w:rPr>
          <w:i/>
        </w:rPr>
        <w:t>Ma</w:t>
        <w:softHyphen/>
        <w:t>thematische Semesterberichte</w:t>
      </w:r>
      <w:r>
        <w:rPr/>
        <w:t xml:space="preserve">, 1988, </w:t>
      </w:r>
      <w:r>
        <w:rPr>
          <w:i/>
        </w:rPr>
        <w:t>35:1</w:t>
      </w:r>
      <w:r>
        <w:rPr/>
        <w:t>, 183</w:t>
        <w:noBreakHyphen/>
        <w:t>19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Introduction: "Un savant des lumières </w:t>
        <w:noBreakHyphen/>
        <w:t xml:space="preserve"> Un livre élémentaire pour la république", </w:t>
      </w:r>
      <w:r>
        <w:rPr>
          <w:i/>
        </w:rPr>
        <w:t xml:space="preserve">CONDORCET </w:t>
        <w:noBreakHyphen/>
        <w:t xml:space="preserve"> Moyens d'apprendre à compter sûrement et avec facilité. Appareil critique </w:t>
        <w:noBreakHyphen/>
        <w:t xml:space="preserve"> études, notes, commentaires, bibliographie</w:t>
      </w:r>
      <w:r>
        <w:rPr/>
        <w:t>. (Paris: ACL</w:t>
        <w:noBreakHyphen/>
        <w:t>éditions 1988). 157</w:t>
        <w:noBreakHyphen/>
        <w:t>17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Die Mathematik </w:t>
        <w:noBreakHyphen/>
        <w:t xml:space="preserve"> ein Hauptfach in der Auseinandersetzung zwischen Gymnasien und Realschulen in den deutschen Staaten des 19. Jahr</w:t>
        <w:softHyphen/>
        <w:t xml:space="preserve">hunderts", </w:t>
      </w:r>
      <w:r>
        <w:rPr>
          <w:i/>
        </w:rPr>
        <w:t>Bildung, Staat und Gesellschaft im 19. Jahrhundert. Mobilisierung und Disziplinierung. Hrsg. K.</w:t>
        <w:noBreakHyphen/>
        <w:t>E. Jeismann</w:t>
      </w:r>
      <w:r>
        <w:rPr/>
        <w:t>. (Stuttgart: F. Steiner 1989), 276</w:t>
        <w:noBreakHyphen/>
        <w:t>289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Warum Karl Weierstraß beinahe in der Lehrerprüfung gescheitert wäre", </w:t>
      </w:r>
      <w:r>
        <w:rPr>
          <w:i/>
        </w:rPr>
        <w:t>Der Mathematikunterricht</w:t>
      </w:r>
      <w:r>
        <w:rPr/>
        <w:t xml:space="preserve">, 1989, </w:t>
      </w:r>
      <w:r>
        <w:rPr>
          <w:i/>
        </w:rPr>
        <w:t>35: 1</w:t>
      </w:r>
      <w:r>
        <w:rPr/>
        <w:t>, 13</w:t>
        <w:noBreakHyphen/>
        <w:t>29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La réforme du savoir savant: la contribution de Condorcet au premier concours des 'livres élémentaires'", </w:t>
      </w:r>
      <w:r>
        <w:rPr>
          <w:i/>
        </w:rPr>
        <w:t>Condorcet, Ma</w:t>
        <w:softHyphen/>
        <w:t>thématicien, économiste, philosophe, homme politique</w:t>
      </w:r>
      <w:r>
        <w:rPr/>
        <w:t>, éds. Pierre Crépel, Christian Gilain (Paris: Minerve 1989), 44</w:t>
        <w:noBreakHyphen/>
        <w:t>5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Pure and Applied Mathematics in Divergent Institutional Settings in Germany: the Role and Impact of Felix Klein", </w:t>
      </w:r>
      <w:r>
        <w:rPr>
          <w:i/>
        </w:rPr>
        <w:t>The History of Modern Mathema</w:t>
        <w:softHyphen/>
        <w:t>tics. Volume II: Institutions and Applications</w:t>
      </w:r>
      <w:r>
        <w:rPr/>
        <w:t xml:space="preserve"> eds. David Rowe, John McCleary (Boston: Acade</w:t>
        <w:softHyphen/>
        <w:t>mic Press 1989), 171</w:t>
        <w:noBreakHyphen/>
        <w:t>22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The Rise and Decline of the Bonn Natural Sciences Seminar (Conflicts between Teacher Education and Disciplinary Differentiation)", </w:t>
      </w:r>
      <w:r>
        <w:rPr>
          <w:i/>
        </w:rPr>
        <w:t>Science in Germany. The Intersection of Institutional and Intellectual Issues</w:t>
      </w:r>
      <w:r>
        <w:rPr/>
        <w:t>. ed. K.M.Olesko, OSI</w:t>
        <w:softHyphen/>
        <w:t xml:space="preserve">RIS, (Second series), 1989, </w:t>
      </w:r>
      <w:r>
        <w:rPr>
          <w:i/>
        </w:rPr>
        <w:t>5</w:t>
      </w:r>
      <w:r>
        <w:rPr/>
        <w:t>, 56</w:t>
        <w:noBreakHyphen/>
        <w:t>9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Theoretical Categories for Investigations in the Social History of Mathematics Education and Some Characteristic Patterns", </w:t>
      </w:r>
      <w:r>
        <w:rPr>
          <w:i/>
        </w:rPr>
        <w:t>Mathematics, Education and Society</w:t>
      </w:r>
      <w:r>
        <w:rPr/>
        <w:t>, C. Keitel, P. Damerow, A. Bishop, P. Gerdes (eds.), Science and Technology Education Document Series No. 35 (Paris: UNESCO 1989), 6</w:t>
        <w:noBreakHyphen/>
        <w:t>8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>
          <w:sz w:val="19"/>
        </w:rPr>
        <w:t xml:space="preserve">Spanische Übersetzung von A. Orellana und L. Rico: "Categorias teoricas para la investigacion en la historia social de la ensenanza de la matematica y algunos modelos caracteristicos", </w:t>
      </w:r>
      <w:r>
        <w:rPr>
          <w:i/>
          <w:sz w:val="19"/>
        </w:rPr>
        <w:t>epsilon</w:t>
      </w:r>
      <w:r>
        <w:rPr>
          <w:sz w:val="19"/>
        </w:rPr>
        <w:t>, revista de la sociedad andaluza de educacion matematica "Thales", no. 19, 1991, 100</w:t>
        <w:noBreakHyphen/>
        <w:t>10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Zur strukturellen Entwicklung der Mathematik an den deut</w:t>
        <w:softHyphen/>
        <w:t>schen Hochschulen 1800</w:t>
        <w:noBreakHyphen/>
        <w:t xml:space="preserve">1945", </w:t>
      </w:r>
      <w:r>
        <w:rPr>
          <w:i/>
        </w:rPr>
        <w:t>Mathematische Institute in Deutschland 1800</w:t>
        <w:noBreakHyphen/>
        <w:t>1945</w:t>
      </w:r>
      <w:r>
        <w:rPr/>
        <w:t>, Hrsg. Winfried Scharlau (Braunschweig: Vieweg 1990), 264</w:t>
        <w:noBreakHyphen/>
        <w:t>278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Das mathematisch</w:t>
        <w:noBreakHyphen/>
        <w:t xml:space="preserve">Unendliche bei J. F. Fries", </w:t>
      </w:r>
      <w:r>
        <w:rPr>
          <w:i/>
        </w:rPr>
        <w:t>Konzepte des mathematisch Unendlichen im 19. Jahrhundert</w:t>
      </w:r>
      <w:r>
        <w:rPr/>
        <w:t>, Hrsg. G. König (Göttingen: Vandenhoeck u. Ruprecht 1990), 152</w:t>
        <w:noBreakHyphen/>
        <w:t>16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Der Süvernsche Lehrplan </w:t>
        <w:noBreakHyphen/>
        <w:t xml:space="preserve"> "Ideales Muster" oder staatlicher Zugriff?", </w:t>
      </w:r>
      <w:r>
        <w:rPr>
          <w:i/>
        </w:rPr>
        <w:t>Zeitschrift für Pädagogik</w:t>
      </w:r>
      <w:r>
        <w:rPr/>
        <w:t xml:space="preserve">, 1990, </w:t>
      </w:r>
      <w:r>
        <w:rPr>
          <w:i/>
        </w:rPr>
        <w:t>36</w:t>
      </w:r>
      <w:r>
        <w:rPr/>
        <w:t>, 393</w:t>
        <w:noBreakHyphen/>
        <w:t>418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Wilhelm Diesterweg. Ein Elementarmathematiker in der ent</w:t>
        <w:softHyphen/>
        <w:t>stehenden Forschungsuni</w:t>
        <w:softHyphen/>
        <w:t xml:space="preserve">versität", </w:t>
      </w:r>
      <w:r>
        <w:rPr>
          <w:i/>
        </w:rPr>
        <w:t>Adolph Diesterweg. Wissen im Aufbruch</w:t>
      </w:r>
      <w:r>
        <w:rPr/>
        <w:t>, Hrsg. Arbeitsgruppe Diesterweg. Katalog zur Ausstellung zum 200. Geburtstag (Weinheim: Deutscher Studien Verlag 1990), 75</w:t>
        <w:noBreakHyphen/>
        <w:t>8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'Durchschnittsmenschen, ... nicht Genies.' Zu den Wider</w:t>
        <w:softHyphen/>
        <w:t xml:space="preserve">ständen gegen die neuhumanistische Bildungsreform", </w:t>
      </w:r>
      <w:r>
        <w:rPr>
          <w:i/>
        </w:rPr>
        <w:t>Zeitschrift für Pädagogik</w:t>
      </w:r>
      <w:r>
        <w:rPr/>
        <w:t xml:space="preserve">, 1991, </w:t>
      </w:r>
      <w:r>
        <w:rPr>
          <w:i/>
        </w:rPr>
        <w:t>37</w:t>
      </w:r>
      <w:r>
        <w:rPr/>
        <w:t>, 347-37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"Spezialschulmodell versus Universitätsmodell: Die Institu</w:t>
        <w:softHyphen/>
        <w:t xml:space="preserve">tionalisierung von Forschung", </w:t>
      </w:r>
      <w:r>
        <w:rPr>
          <w:i/>
        </w:rPr>
        <w:t>'Einsamkeit und Freiheit' neu besichtigt</w:t>
      </w:r>
      <w:r>
        <w:rPr/>
        <w:t>, Hrsg. G. Schubring (Stuttgart: Franz Steiner Verlag 1991), 276</w:t>
        <w:noBreakHyphen/>
        <w:t>32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Zur Modernisierung des Studiums der Mathematik in Berlin, 1820-1840", </w:t>
      </w:r>
      <w:r>
        <w:rPr>
          <w:i/>
        </w:rPr>
        <w:t>AMPHORA. Festschrift für Hans Wußing zu seinem 65. Geburtstag</w:t>
      </w:r>
      <w:r>
        <w:rPr/>
        <w:t>. Hrsg. S.S. Demidov et al. (Basel: Birkhäuser 1992), 649-67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Bernard Bolzano - Not as Unknown to His Contemporaries as is Commonly Believed?", </w:t>
      </w:r>
      <w:r>
        <w:rPr>
          <w:i/>
        </w:rPr>
        <w:t>Historia Mathematica,</w:t>
      </w:r>
      <w:r>
        <w:rPr/>
        <w:t xml:space="preserve"> 1993, </w:t>
      </w:r>
      <w:r>
        <w:rPr>
          <w:i/>
        </w:rPr>
        <w:t xml:space="preserve">20, </w:t>
      </w:r>
      <w:r>
        <w:rPr/>
        <w:t>45-5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The German mathematical community", </w:t>
      </w:r>
      <w:r>
        <w:rPr>
          <w:i/>
        </w:rPr>
        <w:t>Möbius and his band. Mathematics and astronomy in Nineteenth-century Germany</w:t>
      </w:r>
      <w:r>
        <w:rPr/>
        <w:t>, eds. John Fauvel, Raymond Flood and Robin Wilson (Oxford, Oxford University Press 1993), 21-3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-  </w:t>
      </w:r>
      <w:r>
        <w:rPr>
          <w:sz w:val="18"/>
        </w:rPr>
        <w:t xml:space="preserve">Deutsche (unautorisierte) Übersetzung in: </w:t>
      </w:r>
      <w:r>
        <w:rPr>
          <w:i/>
          <w:sz w:val="18"/>
        </w:rPr>
        <w:t>Möbius und sein Band. Der Aufstieg von Mathematik und Astronomie im Deutschland des 19. Jahrhunderts</w:t>
      </w:r>
      <w:r>
        <w:rPr>
          <w:sz w:val="18"/>
        </w:rPr>
        <w:t xml:space="preserve"> (Basel etc.: Birkhäuser, 1994), 31-4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-  </w:t>
      </w:r>
      <w:r>
        <w:rPr>
          <w:sz w:val="18"/>
        </w:rPr>
        <w:t>Japanische Übersetzung ( : , 1995), 24-4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Germany to 1933", </w:t>
      </w:r>
      <w:r>
        <w:rPr>
          <w:i/>
        </w:rPr>
        <w:t>Companion Encyclopedia of the History and Philosophy of the Mathematical Sciences</w:t>
      </w:r>
      <w:r>
        <w:rPr/>
        <w:t>, Volume 2, ed. Ivor Grattan-Guinness (London and New York: Routledge 1994), 1442-145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Evolution du concept d'infiniment petit aux 18ème et 19ème siècles", </w:t>
      </w:r>
      <w:r>
        <w:rPr>
          <w:i/>
        </w:rPr>
        <w:t>Histoire d'Infini</w:t>
      </w:r>
      <w:r>
        <w:rPr/>
        <w:t>, Actes du 9</w:t>
      </w:r>
      <w:r>
        <w:rPr>
          <w:position w:val="6"/>
        </w:rPr>
        <w:t>e</w:t>
      </w:r>
      <w:r>
        <w:rPr/>
        <w:t xml:space="preserve"> Colloque Inter-IREM 'Epistémologie et Histoire des mathématiques', éd. IREM de Brest, (Brest: IREM de Brest 1994), 317-326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Euklid versus Legendre in Italien", </w:t>
      </w:r>
      <w:r>
        <w:rPr>
          <w:i/>
        </w:rPr>
        <w:t>Mathematik erfahren und lehren</w:t>
      </w:r>
      <w:r>
        <w:rPr/>
        <w:t>. Festschrift für Hans-Joachim Vollrath, Hrsg. Günter Pickert, Ingo Weidig (Stuttgart: Klett 1994), 188-194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(gemeinsam mit Kurt-R. Biermann) "Einige Nachträge zur Biographie von Karl Weierstraß", </w:t>
      </w:r>
      <w:r>
        <w:rPr>
          <w:i/>
        </w:rPr>
        <w:t xml:space="preserve">History of Mathematics: State of the Art. </w:t>
      </w:r>
      <w:r>
        <w:rPr/>
        <w:t xml:space="preserve">Flores quadrivii </w:t>
      </w:r>
      <w:r>
        <w:rPr>
          <w:i/>
        </w:rPr>
        <w:t>- Studies in Honor of Christoph J. Scriba</w:t>
      </w:r>
      <w:r>
        <w:rPr/>
        <w:t>, eds. Joseph W. Dauben et al. (San Diego: Academic, 1996), 65-91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Changing cultural and epistemological views on mathematics and different institutional contexts in 19th century Europe", </w:t>
      </w:r>
      <w:r>
        <w:rPr>
          <w:i/>
        </w:rPr>
        <w:t>L'Europe mathématique - Mythes, histoires, identités. Mathematical Europe - Myths, History, Identity</w:t>
      </w:r>
      <w:r>
        <w:rPr/>
        <w:t>, eds. Catherine Goldstein, Jeremy Gray, Jim Ritter (Paris: Éditions de la Maison des Sciences de l'Homme, 1996), 361-388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La réforme de l'enseignement des mathématiques en Allemagne dans les années 1900-1914 et son rôle dynamique dans le mouvement international de réforme", </w:t>
      </w:r>
      <w:r>
        <w:rPr>
          <w:i/>
        </w:rPr>
        <w:t>Les Sciences au Lycée. Un siècle de réformes des mathématiques et de la physique en France et à l'étranger</w:t>
      </w:r>
      <w:r>
        <w:rPr/>
        <w:t>, éds. Bruno Belhoste, Hélène Gispert, Nicole Hulin (Paris: Vuibert, 1996), 235-248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Introduction - Reflections on the Complex History of Grassmann's Reception", ed. Gert Schubring, </w:t>
      </w:r>
      <w:r>
        <w:rPr>
          <w:i/>
        </w:rPr>
        <w:t>Hermann Günther Graßmann (1809-1877): Visionary Mathematician, Scientist and Neohumanist Scholar. Papers from a Sesquicentennial Conference</w:t>
      </w:r>
      <w:r>
        <w:rPr/>
        <w:t xml:space="preserve"> (Dordrecht/Boston/London: Kluwer, 1996), ix-xxix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Remarks on the Fate of Grassmann's </w:t>
      </w:r>
      <w:r>
        <w:rPr>
          <w:i/>
        </w:rPr>
        <w:t>Nachlaß</w:t>
      </w:r>
      <w:r>
        <w:rPr/>
        <w:t xml:space="preserve">", ed. Gert Schubring, </w:t>
      </w:r>
      <w:r>
        <w:rPr>
          <w:i/>
        </w:rPr>
        <w:t>Hermann Günther Graßmann (1809-1877): Visionary Mathematician, Scientist and Neohumanist Scholar. Papers from a Sesquicentennial Conference</w:t>
      </w:r>
      <w:r>
        <w:rPr/>
        <w:t xml:space="preserve"> (Dordrecht/Boston/London: Kluwer, 1996), 19-26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The Cooperation between Hermann and Robert Grassmann on the Foundations of Mathematics", ed. Gert Schubring, </w:t>
      </w:r>
      <w:r>
        <w:rPr>
          <w:i/>
        </w:rPr>
        <w:t>Hermann Günther Graßmann (1809-1877): Visionary Mathematician, Scientist and Neohumanist Scholar. Papers from a Sesquicentennial Conference</w:t>
      </w:r>
      <w:r>
        <w:rPr/>
        <w:t xml:space="preserve"> (Dordrecht/Boston/London: Kluwer, 1996), 59-70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Die Verschiebung der ”Grenzen” - Konflikte zwischen Schulen und Hochschulen", Übergänge III: Von der Sekundarstufe II zur Hochschule, </w:t>
      </w:r>
      <w:r>
        <w:rPr>
          <w:i/>
        </w:rPr>
        <w:t>Der Mathematikunterricht</w:t>
      </w:r>
      <w:r>
        <w:rPr/>
        <w:t xml:space="preserve">, 1996, </w:t>
      </w:r>
      <w:r>
        <w:rPr>
          <w:i/>
        </w:rPr>
        <w:t>42: 4/5</w:t>
      </w:r>
      <w:r>
        <w:rPr/>
        <w:t>, 7-19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Differences in the Involvement of Mathematicians in the Political Life in France and in Germany", </w:t>
      </w:r>
      <w:r>
        <w:rPr>
          <w:i/>
        </w:rPr>
        <w:t>Bollettino di Storia delle Scienze Matematiche</w:t>
      </w:r>
      <w:r>
        <w:rPr/>
        <w:t xml:space="preserve">, 1995, </w:t>
      </w:r>
      <w:r>
        <w:rPr>
          <w:i/>
        </w:rPr>
        <w:t>15</w:t>
      </w:r>
      <w:r>
        <w:rPr/>
        <w:t>: 61-83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L'interaction entre les débats sur le statut des nombres négatifs et imaginaires et l'émergence de la notion de segment orienté", </w:t>
      </w:r>
      <w:r>
        <w:rPr>
          <w:i/>
        </w:rPr>
        <w:t xml:space="preserve">Le nombre, une hydre à </w:t>
      </w:r>
      <w:r>
        <w:rPr/>
        <w:t>n</w:t>
      </w:r>
      <w:r>
        <w:rPr>
          <w:i/>
        </w:rPr>
        <w:t xml:space="preserve"> visages: entre nombres complexes et vecteurs</w:t>
      </w:r>
      <w:r>
        <w:rPr/>
        <w:t>, Hrsg. Dominique Flament (Paris: Éditions de la Maison des Sciences de l'Homme, 1997), 1-14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..."Mathematische Wörterbücher im 18. Jahrhundert", </w:t>
      </w:r>
      <w:r>
        <w:rPr>
          <w:i/>
        </w:rPr>
        <w:t>Das Achtzehnte Jahrhundert</w:t>
      </w:r>
      <w:r>
        <w:rPr/>
        <w:t xml:space="preserve">, 1998, </w:t>
      </w:r>
      <w:r>
        <w:rPr>
          <w:i/>
        </w:rPr>
        <w:t>22</w:t>
      </w:r>
      <w:r>
        <w:rPr/>
        <w:t>: 114-128 (Heft 1: Enzyklopädien, Lexika und Wörterbücher im 18. Jahrhundert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Johann Georg Tralles: Der erste Ordinarius für Mathematik an der Universität Berlin </w:t>
        <w:noBreakHyphen/>
        <w:t xml:space="preserve"> Eine Edition seiner Antrittsvorlesung 1810", </w:t>
      </w:r>
      <w:r>
        <w:rPr>
          <w:i/>
        </w:rPr>
        <w:t>Mathematik in Berlin. Geschichte und Dokumentation</w:t>
      </w:r>
      <w:r>
        <w:rPr/>
        <w:t>. Zweiter Halbband, Hrsg. Heinrich Begehr (Aachen: Shaker Verlag 1998), 297-34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An unknown part of Weierstraß's </w:t>
      </w:r>
      <w:r>
        <w:rPr>
          <w:i/>
        </w:rPr>
        <w:t>Nachlaß</w:t>
      </w:r>
      <w:r>
        <w:rPr/>
        <w:t xml:space="preserve">", </w:t>
      </w:r>
      <w:r>
        <w:rPr>
          <w:i/>
        </w:rPr>
        <w:t>Historia Mathematica</w:t>
      </w:r>
      <w:r>
        <w:rPr/>
        <w:t xml:space="preserve">, 1998, </w:t>
      </w:r>
      <w:r>
        <w:rPr>
          <w:i/>
        </w:rPr>
        <w:t>25</w:t>
      </w:r>
      <w:r>
        <w:rPr/>
        <w:t>: 423-430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Tendances actuelles des recherches sur l'histoire institutionelle des sciences et leur applicationà la culture islamique", </w:t>
      </w:r>
      <w:r>
        <w:rPr>
          <w:i/>
        </w:rPr>
        <w:t>V</w:t>
      </w:r>
      <w:r>
        <w:rPr>
          <w:i/>
          <w:position w:val="6"/>
          <w:sz w:val="20"/>
        </w:rPr>
        <w:t>ème</w:t>
      </w:r>
      <w:r>
        <w:rPr>
          <w:i/>
        </w:rPr>
        <w:t xml:space="preserve"> Colloque Maghrébin sur l'Histoire des Mathématiques Arabes, Hammamet 1.-3. Décembre 1994, Actes du Colloque</w:t>
      </w:r>
      <w:r>
        <w:rPr/>
        <w:t>, éd. Association Tunisienne des Sciences Mathématiques (Tunis, 1998), 273-283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Philosophie der Mathematik bei Fries", </w:t>
      </w:r>
      <w:r>
        <w:rPr>
          <w:i/>
        </w:rPr>
        <w:t>Jakob Friedrich Fries - Philosoph, Naturwissenschaftler und Mathematiker</w:t>
      </w:r>
      <w:r>
        <w:rPr/>
        <w:t>, Hrsg. Wolfram Hogrebe, Kay Hermann (Frankfurt am Main: Peter Lang, 1999), 175-193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O primeiro movimento internacional de reforma curricular em matemática e o papel da Alemanha: um estudo de caso na transmissão de conceitos", </w:t>
      </w:r>
      <w:r>
        <w:rPr>
          <w:i/>
        </w:rPr>
        <w:t>Zetetiké</w:t>
      </w:r>
      <w:r>
        <w:rPr/>
        <w:t xml:space="preserve">, 1999, </w:t>
      </w:r>
      <w:r>
        <w:rPr>
          <w:i/>
        </w:rPr>
        <w:t>7</w:t>
      </w:r>
      <w:r>
        <w:rPr/>
        <w:t>, no. 11, 29-50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18"/>
        </w:rPr>
        <w:t xml:space="preserve">Englische Übersetzung: "The first international curricular reform movement in mathematics and the role of Germany - a case study in the transmission of concepts", in: A. Gagatsis et al. (eds.), </w:t>
      </w:r>
      <w:r>
        <w:rPr>
          <w:i/>
          <w:sz w:val="18"/>
        </w:rPr>
        <w:t>Learning and assessment in mathematics and science</w:t>
      </w:r>
      <w:r>
        <w:rPr>
          <w:sz w:val="18"/>
        </w:rPr>
        <w:t xml:space="preserve"> (Department of Education, University of Cyprus: Nicosia, 2000), 265-287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Institutional history of mathematics", </w:t>
      </w:r>
      <w:r>
        <w:rPr>
          <w:i/>
        </w:rPr>
        <w:t>The History of Mathematics from Antiquity to the Present: A Selective Annotated Bibliography</w:t>
      </w:r>
      <w:r>
        <w:rPr/>
        <w:t>, ed. Joseph W. Dauben, revised CD-ROM edition by Albert C. Lewis, in cooperation with the ICHM (American Mathematical Society, 2000)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Felix Kleins Gutachten zur Schulkonferenz 1900: Initiativen für den Systemzusammenhang von Schule und Hochschule, von Curriculum und Studium", Felix Klein und die Berliner Schulkonferenz des Jahres 1900, </w:t>
      </w:r>
      <w:r>
        <w:rPr>
          <w:i/>
        </w:rPr>
        <w:t>Der Mathematikunterricht</w:t>
      </w:r>
      <w:r>
        <w:rPr/>
        <w:t xml:space="preserve">, 2000, </w:t>
      </w:r>
      <w:r>
        <w:rPr>
          <w:i/>
        </w:rPr>
        <w:t>46: 3</w:t>
      </w:r>
      <w:r>
        <w:rPr/>
        <w:t>, 62-76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History of Mathematics for Trainee Teachers". Chapter 4 of </w:t>
      </w:r>
      <w:r>
        <w:rPr>
          <w:i/>
        </w:rPr>
        <w:t>History in Mathematics Education. The ICMI study. What engine of wit:</w:t>
      </w:r>
      <w:r>
        <w:rPr/>
        <w:t>, John Fauvel, Jan van Maanen (eds.), (Dordrecht: Kluwer, 2000), 91-142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Kabinett - Seminar - Institut: Raum und Rahmen des forschenden Lernens", </w:t>
      </w:r>
      <w:r>
        <w:rPr>
          <w:i/>
        </w:rPr>
        <w:t>Berichte zur Wissenschaftsgeschichte</w:t>
      </w:r>
      <w:r>
        <w:rPr/>
        <w:t xml:space="preserve">, 2000, </w:t>
      </w:r>
      <w:r>
        <w:rPr>
          <w:i/>
        </w:rPr>
        <w:t>23</w:t>
      </w:r>
      <w:r>
        <w:rPr/>
        <w:t>: 269-285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Recent research on institutional history of science and its application to Islamic civilization", ed. Athanasios Gagatsis, </w:t>
      </w:r>
      <w:r>
        <w:rPr>
          <w:i/>
        </w:rPr>
        <w:t>Learning in Mathematics and Science and Educational Technology</w:t>
      </w:r>
      <w:r>
        <w:rPr/>
        <w:t>. Vol. II Nicosia: Intercollege Press, 2001), 57-76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Argand and the early work on graphical representation: New sources and interpretations", </w:t>
      </w:r>
      <w:r>
        <w:rPr>
          <w:i/>
        </w:rPr>
        <w:t>Around Caspar Wessel and the Geometric Representation of Complex Numbers.</w:t>
      </w:r>
      <w:r>
        <w:rPr/>
        <w:t xml:space="preserve"> Proceedings of the Wessel Symposium at The Royal Danish Academy of Sciences and Letters, Copenhagen, August 11-15 1998: Invited Papers. Matematisk-fysiske Meddelelser 46:2, Jesper Lützen (ed.), (C. A. Reitzel: Copenhagen, 2001), 125-146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Helvetica"/>
        </w:rPr>
        <w:t xml:space="preserve">   </w:t>
      </w:r>
      <w:r>
        <w:rPr/>
        <w:t xml:space="preserve">"Mathematik und Naturwissenschaften zwischen Spezialschul-Struktur und Forschungs-Imperativ", </w:t>
      </w:r>
      <w:r>
        <w:rPr>
          <w:i/>
        </w:rPr>
        <w:t>Humboldt International. Der Export des deutschen Universitätsmodells im 19. und 20. Jahrhundert,</w:t>
      </w:r>
      <w:r>
        <w:rPr/>
        <w:t xml:space="preserve"> Hrsg. Rainer C. Schwinges (Veröffentlichungen der Gesellschaft für Universitäts- und Wissenschaftsgeschichte 3), Basel 2001, S. 403-443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Debatten um den westfälischen Mathematiklehrplan 1834. eine Fallstudie zum Verhältnis von Mathematik und Kultur", </w:t>
      </w:r>
      <w:r>
        <w:rPr>
          <w:i/>
        </w:rPr>
        <w:t>Beiträge zur Didaktik und Methodik der Mathematik für die Primarstufe</w:t>
      </w:r>
      <w:r>
        <w:rPr/>
        <w:t>, Hrsg. Werner Weiser, Bernd Wollring (Hamburg: Kovaã, 2001), 202-216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Aspetti istituzionali della matematica", </w:t>
      </w:r>
      <w:r>
        <w:rPr>
          <w:i/>
        </w:rPr>
        <w:t>Storia della scienza</w:t>
      </w:r>
      <w:r>
        <w:rPr/>
        <w:t xml:space="preserve">, ed. Sandro Petruccioli, Vol. VI: </w:t>
      </w:r>
      <w:r>
        <w:rPr>
          <w:i/>
        </w:rPr>
        <w:t>L'Etá dei Lumi</w:t>
      </w:r>
      <w:r>
        <w:rPr/>
        <w:t xml:space="preserve"> (Istituto dell'Enciclopedia Italiana: Roma, 2002), 366-380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"E.H. Dirksens Beiträge zu den Grundlagen der Analysis", </w:t>
      </w:r>
      <w:r>
        <w:rPr>
          <w:i/>
        </w:rPr>
        <w:t>N.T.M</w:t>
      </w:r>
      <w:r>
        <w:rPr/>
        <w:t xml:space="preserve">., 2003, </w:t>
      </w:r>
      <w:r>
        <w:rPr>
          <w:i/>
        </w:rPr>
        <w:t>11</w:t>
      </w:r>
      <w:r>
        <w:rPr/>
        <w:t>: 90-99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>
          <w:i/>
        </w:rPr>
        <w:t>A algebrização do conceito do limite no século XVIII</w:t>
      </w:r>
      <w:r>
        <w:rPr/>
        <w:t>. (Rio de Janeiro: Pontifícia Universidade Católica do Rio de Janeiro, Departamento de Matemática, Pré-publicação Mat. 10/2003)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Il calcolo vettoriale di Grassmann", </w:t>
      </w:r>
      <w:r>
        <w:rPr>
          <w:i/>
        </w:rPr>
        <w:t>Storia della scienza</w:t>
      </w:r>
      <w:r>
        <w:rPr/>
        <w:t xml:space="preserve">, ed. Sandro Petruccioli, Vol. VII: </w:t>
      </w:r>
      <w:r>
        <w:rPr>
          <w:i/>
        </w:rPr>
        <w:t xml:space="preserve">L'Ottocento </w:t>
      </w:r>
      <w:r>
        <w:rPr/>
        <w:t>(Istituto dell'Enciclopedia Italiana: Roma, 2003), 147-149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Recent Developments in Research on the Institutional History of Mathematics", </w:t>
      </w:r>
      <w:r>
        <w:rPr>
          <w:i/>
        </w:rPr>
        <w:t>Llull</w:t>
      </w:r>
      <w:r>
        <w:rPr/>
        <w:t xml:space="preserve">, 2003, vol. </w:t>
      </w:r>
      <w:r>
        <w:rPr>
          <w:i/>
        </w:rPr>
        <w:t>26</w:t>
      </w:r>
      <w:r>
        <w:rPr/>
        <w:t>, no. 57, 1045-1059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Relações Culturais entre Alemanha e Brasil: ‘Imperialismo Cultural’ versus ‘Nacionalização’", </w:t>
      </w:r>
      <w:r>
        <w:rPr>
          <w:i/>
        </w:rPr>
        <w:t>Zetetiké</w:t>
      </w:r>
      <w:r>
        <w:rPr/>
        <w:t xml:space="preserve">, 2003, vol. </w:t>
      </w:r>
      <w:r>
        <w:rPr>
          <w:i/>
        </w:rPr>
        <w:t>11</w:t>
      </w:r>
      <w:r>
        <w:rPr/>
        <w:t>, no. 20: 8-49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Neues über Legendre in Italien", </w:t>
      </w:r>
      <w:r>
        <w:rPr>
          <w:i/>
        </w:rPr>
        <w:t>Mathematik im Fluss der Zeit</w:t>
      </w:r>
      <w:r>
        <w:rPr/>
        <w:t>. Algorismus, Heft 44, Hrsg. W. Hein, P. Ullrich (Augsburg: ERV Rauner, 2004), 256-274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Das Bonner naturwissenschaftliche Seminar (1825-1887) - Eine Fallstudie zur Disziplinendifferenzierung", </w:t>
      </w:r>
      <w:r>
        <w:rPr>
          <w:i/>
        </w:rPr>
        <w:t>Christian Gottfried Nees von Esenbeck. Politik und Naturwissenschaften in der ersten Hälfte des 19. Jahrhunderts</w:t>
      </w:r>
      <w:r>
        <w:rPr/>
        <w:t xml:space="preserve">, Hrsg. </w:t>
      </w:r>
      <w:r>
        <w:rPr>
          <w:i/>
        </w:rPr>
        <w:t>Acta Historica Leopoldina</w:t>
      </w:r>
      <w:r>
        <w:rPr/>
        <w:t xml:space="preserve"> (Halle/S.), 2004, </w:t>
      </w:r>
      <w:r>
        <w:rPr>
          <w:i/>
        </w:rPr>
        <w:t>43</w:t>
      </w:r>
      <w:r>
        <w:rPr/>
        <w:t>: 133-148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>„</w:t>
      </w:r>
      <w:r>
        <w:rPr/>
        <w:t xml:space="preserve">A Case Study in Generalisation: The Notion of Multiplication“, </w:t>
      </w:r>
      <w:r>
        <w:rPr>
          <w:i/>
        </w:rPr>
        <w:t>Activity and Sign - Grounding Mathematics Education. Festschrift for Michael Ott</w:t>
      </w:r>
      <w:r>
        <w:rPr/>
        <w:t>e, eds. M. Hoffmann, J. Lenhard, F. Seeger (New York: Springer, 2005), 275-285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Pesquisar sobre a história do ensino da matemática: metodologia, abordagens e perspectivas", </w:t>
      </w:r>
      <w:r>
        <w:rPr>
          <w:i/>
        </w:rPr>
        <w:t>História do Ensino da Matemática em Portugal</w:t>
      </w:r>
      <w:r>
        <w:rPr/>
        <w:t>, organ. Darlinda Moreira, José Manuel Matos (Lisboa: Sociedade Portuguesa de Ciências da Educação, 2005), 5-20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Les processus d'algébrisation comme détrminants de l'histoire des mathématiques", Mahdi Abdeljaouad (éd.), </w:t>
      </w:r>
      <w:r>
        <w:rPr>
          <w:i/>
        </w:rPr>
        <w:t>Actes du Huitième Colloque Maghtrebin sur l'Histoire des Mathématiques Arabes</w:t>
      </w:r>
      <w:r>
        <w:rPr/>
        <w:t>, Tunis 18.-20. Décembre 2004 (Tunis: Association Tunisienne des Sciences Mathématiques, 2005), 265-274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A História da Profissão de Professor de matemática", </w:t>
      </w:r>
      <w:r>
        <w:rPr>
          <w:i/>
        </w:rPr>
        <w:t>Anais do 1° seminário paulista de história e educação matemática. Possibilidades de diálogos. Out. 2005</w:t>
      </w:r>
      <w:r>
        <w:rPr/>
        <w:t>, eds. A.C. Brolezzi, O.J. Abdounur (São Paulo: IME-USP, 2005), 23-32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Synthesis. Researching into the History of Teaching and Learning Mathematics: The State of the Art", </w:t>
      </w:r>
      <w:r>
        <w:rPr>
          <w:i/>
        </w:rPr>
        <w:t>Paedagogica Historica</w:t>
      </w:r>
      <w:r>
        <w:rPr/>
        <w:t xml:space="preserve">, Special Issue: History of Teaching and Learning Mathematics, ed. by Gert Schubring, 2006, </w:t>
      </w:r>
      <w:r>
        <w:rPr>
          <w:i/>
        </w:rPr>
        <w:t>XLII</w:t>
      </w:r>
      <w:r>
        <w:rPr/>
        <w:t>: IV&amp;V, 665-678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Stabilität und Wandel: Vergleich von Entwicklungs-Mustern für eine Geschichte mathematischer Lehrbücher seit der Antike", </w:t>
      </w:r>
      <w:r>
        <w:rPr>
          <w:i/>
        </w:rPr>
        <w:t>Von der Tontafel zum Internet. DEr Einfluß des Mediums auf die Entwicklung der Mathematik. VIII. Österreichisches Symposium zur Geschichte der Mathematik</w:t>
      </w:r>
      <w:r>
        <w:rPr/>
        <w:t>, Hrsg. Christa Binder (Wien Technische Mathematik, 2006), 86-93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Editorial", </w:t>
      </w:r>
      <w:r>
        <w:rPr>
          <w:i/>
        </w:rPr>
        <w:t>International Journal for the History of Mathematics Education</w:t>
      </w:r>
      <w:r>
        <w:rPr/>
        <w:t xml:space="preserve">, 1 (2006), </w:t>
      </w:r>
      <w:r>
        <w:rPr>
          <w:i/>
        </w:rPr>
        <w:t>1</w:t>
      </w:r>
      <w:r>
        <w:rPr/>
        <w:t>: 1-5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  </w:t>
      </w:r>
      <w:r>
        <w:rPr/>
        <w:t xml:space="preserve">"Sources for the History of Mathematics Education in Brazil", </w:t>
      </w:r>
      <w:r>
        <w:rPr>
          <w:i/>
        </w:rPr>
        <w:t>International Journal for the History of Mathematics Education</w:t>
      </w:r>
      <w:r>
        <w:rPr/>
        <w:t xml:space="preserve">, 1 (2006), </w:t>
      </w:r>
      <w:r>
        <w:rPr>
          <w:i/>
        </w:rPr>
        <w:t>1</w:t>
      </w:r>
      <w:r>
        <w:rPr/>
        <w:t>: 87-90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</w:t>
      </w:r>
      <w:r>
        <w:rPr/>
        <w:t xml:space="preserve">"Il primo movimento internazionale di riforma dell'insegnamento della matematica: Felix Klein e il caso dei Stati Tedeschi", </w:t>
      </w:r>
      <w:r>
        <w:rPr>
          <w:i/>
        </w:rPr>
        <w:t>Associazione Subalpina Mathesis: Conferenze e Seminari, 2006-2006</w:t>
      </w:r>
      <w:r>
        <w:rPr/>
        <w:t>, a cura di L. Giacardi et al. (Torino 2006), 63-76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</w:t>
      </w:r>
      <w:r>
        <w:rPr/>
        <w:t xml:space="preserve">"Ontogeny and Phylogeny. Categories for cognitive development", </w:t>
      </w:r>
      <w:r>
        <w:rPr>
          <w:i/>
        </w:rPr>
        <w:t>Proceedings of HPM 2004 &amp; ESU 4</w:t>
      </w:r>
      <w:r>
        <w:rPr/>
        <w:t xml:space="preserve"> (ICME10 Satellite Meeting of the HPM Group &amp; Fourth European Summer University 12 - 17 July 2004 Uppsala), eds. F. Furinghetti, S. Kaijser, C. Tzanakis (Iraklion: University of Crete, 2006), 329-339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</w:t>
      </w:r>
      <w:r>
        <w:rPr/>
        <w:t xml:space="preserve">"Der Aufbruch zum 'funktionalen Denken': Geschichte des Mathematikunterrichts im Kaiserreich", </w:t>
      </w:r>
      <w:r>
        <w:rPr>
          <w:i/>
        </w:rPr>
        <w:t>N.T. M.</w:t>
      </w:r>
      <w:r>
        <w:rPr/>
        <w:t xml:space="preserve">, 2007, </w:t>
      </w:r>
      <w:r>
        <w:rPr>
          <w:i/>
        </w:rPr>
        <w:t>15</w:t>
      </w:r>
      <w:r>
        <w:rPr/>
        <w:t>: 1-17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</w:t>
      </w:r>
      <w:r>
        <w:rPr/>
        <w:t xml:space="preserve">"Documents on the mathematical education of Edmund Külp (1800-1862), the mathematics teacher of Georg Cantor", </w:t>
      </w:r>
      <w:r>
        <w:rPr>
          <w:i/>
        </w:rPr>
        <w:t>ZDM The International Journal for Mathematics Education</w:t>
      </w:r>
      <w:r>
        <w:rPr/>
        <w:t xml:space="preserve">, 2007, </w:t>
      </w:r>
      <w:r>
        <w:rPr>
          <w:i/>
        </w:rPr>
        <w:t>39</w:t>
      </w:r>
      <w:r>
        <w:rPr/>
        <w:t>: 107-118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</w:t>
      </w:r>
      <w:r>
        <w:rPr/>
        <w:t>„</w:t>
      </w:r>
      <w:r>
        <w:rPr/>
        <w:t>Felix Klein: Zur Gründung der IMUK (ICMI) vor hundert Jahren“, Mitteilungen der DMV, 2007, 15: 2, 122-127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</w:t>
      </w:r>
      <w:r>
        <w:rPr/>
        <w:t>"Documents on the mathematical education of Edmund Külp (1800-1862), the mathematics teacher of Georg Cantor"</w:t>
      </w:r>
      <w:r>
        <w:rPr>
          <w:szCs w:val="24"/>
        </w:rPr>
        <w:t xml:space="preserve">, </w:t>
      </w:r>
      <w:r>
        <w:rPr>
          <w:i/>
          <w:szCs w:val="24"/>
        </w:rPr>
        <w:t>ZDM</w:t>
      </w:r>
      <w:r>
        <w:rPr>
          <w:i/>
        </w:rPr>
        <w:t xml:space="preserve"> The</w:t>
      </w:r>
      <w:r>
        <w:rPr>
          <w:i/>
          <w:szCs w:val="24"/>
        </w:rPr>
        <w:t xml:space="preserve"> </w:t>
      </w:r>
      <w:r>
        <w:rPr>
          <w:i/>
        </w:rPr>
        <w:t>International Journal for Mathematics Education</w:t>
      </w:r>
      <w:r>
        <w:rPr/>
        <w:t xml:space="preserve">, </w:t>
      </w:r>
      <w:r>
        <w:rPr>
          <w:szCs w:val="24"/>
        </w:rPr>
        <w:t>2007</w:t>
      </w:r>
      <w:r>
        <w:rPr/>
        <w:t xml:space="preserve">, </w:t>
      </w:r>
      <w:r>
        <w:rPr>
          <w:i/>
        </w:rPr>
        <w:t>39</w:t>
      </w:r>
      <w:r>
        <w:rPr/>
        <w:t>: 107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</w:t>
      </w:r>
      <w:r>
        <w:rPr/>
        <w:t>„</w:t>
      </w:r>
      <w:r>
        <w:rPr/>
        <w:t xml:space="preserve">Berufsfeldanalysen für die Mathematik“, </w:t>
      </w:r>
      <w:r>
        <w:rPr>
          <w:i/>
        </w:rPr>
        <w:t>Mitteilungen der DMV</w:t>
      </w:r>
      <w:r>
        <w:rPr/>
        <w:t xml:space="preserve">, 2007, </w:t>
      </w:r>
      <w:r>
        <w:rPr>
          <w:i/>
        </w:rPr>
        <w:t>15: 3</w:t>
      </w:r>
      <w:r>
        <w:rPr/>
        <w:t>, 192-1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</w:t>
      </w:r>
      <w:r>
        <w:rPr/>
        <w:t>„</w:t>
      </w:r>
      <w:r>
        <w:rPr/>
        <w:t>Um outro caso de obstáculos epistemológicos - o princípio de permanência”, BOLEMA, 2007, 20, no. 28, 1-20.</w:t>
      </w:r>
    </w:p>
    <w:p>
      <w:pPr>
        <w:pStyle w:val="Normal"/>
        <w:rPr/>
      </w:pPr>
      <w:r>
        <w:rPr/>
        <w:t xml:space="preserve">- „Errata“, </w:t>
      </w:r>
      <w:r>
        <w:rPr>
          <w:i/>
        </w:rPr>
        <w:t>BOLEMA</w:t>
      </w:r>
      <w:r>
        <w:rPr/>
        <w:t xml:space="preserve">, 2008, </w:t>
      </w:r>
      <w:r>
        <w:rPr>
          <w:i/>
        </w:rPr>
        <w:t>21</w:t>
      </w:r>
      <w:r>
        <w:rPr/>
        <w:t>, no. 29, 24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Helvetica"/>
        </w:rPr>
        <w:t xml:space="preserve"> </w:t>
      </w:r>
      <w:r>
        <w:rPr/>
        <w:t>„</w:t>
      </w:r>
      <w:r>
        <w:rPr/>
        <w:t xml:space="preserve">La diffusion internationale de la géométrie de Legendre: différentes visions des mathématiques“, </w:t>
      </w:r>
      <w:r>
        <w:rPr>
          <w:i/>
        </w:rPr>
        <w:t>Raisons – Comparaisons – Éducations. La Revue française d’éducation comparée</w:t>
      </w:r>
      <w:r>
        <w:rPr/>
        <w:t xml:space="preserve">, 2007, </w:t>
      </w:r>
      <w:r>
        <w:rPr>
          <w:i/>
        </w:rPr>
        <w:t>2</w:t>
      </w:r>
      <w:r>
        <w:rPr/>
        <w:t>: 31-54.</w:t>
      </w:r>
    </w:p>
    <w:p>
      <w:pPr>
        <w:pStyle w:val="Normal"/>
        <w:rPr/>
      </w:pPr>
      <w:r>
        <w:rPr/>
      </w:r>
    </w:p>
    <w:p>
      <w:pPr>
        <w:pStyle w:val="Haupttext"/>
        <w:spacing w:lineRule="atLeast" w:line="280"/>
        <w:ind w:hanging="0"/>
        <w:rPr/>
      </w:pPr>
      <w:r>
        <w:rPr>
          <w:rFonts w:eastAsia="Helvetica" w:cs="Helvetica" w:ascii="Helvetica" w:hAnsi="Helvetica"/>
          <w:sz w:val="24"/>
          <w:lang w:val="en-GB"/>
        </w:rPr>
        <w:t xml:space="preserve"> </w:t>
      </w:r>
      <w:r>
        <w:rPr>
          <w:rFonts w:cs="Helvetica" w:ascii="Helvetica" w:hAnsi="Helvetica"/>
          <w:sz w:val="24"/>
          <w:lang w:val="en-GB"/>
        </w:rPr>
        <w:t>“</w:t>
      </w:r>
      <w:r>
        <w:rPr>
          <w:rFonts w:cs="Helvetica" w:ascii="Helvetica" w:hAnsi="Helvetica"/>
          <w:sz w:val="24"/>
          <w:lang w:val="en-GB"/>
        </w:rPr>
        <w:t xml:space="preserve">Hüseyin Tevfik Pasha - the Inventor of ‘Linear Algebra’”/”Tevfik Pasa: ‘Lineer Cebir’in Mucidi”, </w:t>
      </w:r>
      <w:r>
        <w:rPr>
          <w:rFonts w:cs="Helvetica" w:ascii="Helvetica" w:hAnsi="Helvetica"/>
          <w:i/>
          <w:sz w:val="24"/>
          <w:lang w:val="it-IT"/>
        </w:rPr>
        <w:t>Studies in Ottoman Science (Osmanli Bilimi Ara</w:t>
      </w:r>
      <w:r>
        <w:rPr>
          <w:i/>
          <w:sz w:val="24"/>
          <w:lang w:val="it-IT"/>
        </w:rPr>
        <w:fldChar w:fldCharType="begin"/>
      </w:r>
      <w:r>
        <w:rPr>
          <w:sz w:val="24"/>
          <w:i/>
          <w:lang w:val="it-IT"/>
        </w:rPr>
        <w:instrText xml:space="preserve"> FILLIN "s;"</w:instrText>
      </w:r>
      <w:r>
        <w:rPr>
          <w:sz w:val="24"/>
          <w:i/>
          <w:lang w:val="it-IT"/>
        </w:rPr>
        <w:fldChar w:fldCharType="separate"/>
      </w:r>
      <w:r>
        <w:rPr>
          <w:sz w:val="24"/>
          <w:i/>
          <w:lang w:val="it-IT"/>
        </w:rPr>
        <w:t>s;</w:t>
      </w:r>
      <w:r>
        <w:rPr>
          <w:sz w:val="24"/>
          <w:i/>
          <w:lang w:val="it-IT"/>
        </w:rPr>
        <w:fldChar w:fldCharType="end"/>
      </w:r>
      <w:r>
        <w:rPr>
          <w:rFonts w:cs="Helvetica" w:ascii="Helvetica" w:hAnsi="Helvetica"/>
          <w:i/>
          <w:sz w:val="24"/>
          <w:lang w:val="it-IT"/>
        </w:rPr>
        <w:t>tirmalari )</w:t>
      </w:r>
      <w:r>
        <w:rPr>
          <w:lang w:val="it-IT"/>
        </w:rPr>
        <w:t xml:space="preserve">, </w:t>
      </w:r>
      <w:r>
        <w:rPr>
          <w:rFonts w:cs="Helvetica" w:ascii="Helvetica" w:hAnsi="Helvetica"/>
          <w:sz w:val="24"/>
          <w:lang w:val="en-GB"/>
        </w:rPr>
        <w:t>2007, 8:2, 43-54.</w:t>
      </w:r>
    </w:p>
    <w:p>
      <w:pPr>
        <w:pStyle w:val="Normal"/>
        <w:rPr>
          <w:rFonts w:ascii="Helvetica" w:hAnsi="Helvetica" w:cs="Helvetica"/>
          <w:sz w:val="24"/>
          <w:lang w:val="en-GB"/>
        </w:rPr>
      </w:pPr>
      <w:r>
        <w:rPr>
          <w:rFonts w:cs="Helvetica"/>
          <w:sz w:val="24"/>
          <w:lang w:val="en-GB"/>
        </w:rPr>
      </w:r>
    </w:p>
    <w:p>
      <w:pPr>
        <w:pStyle w:val="Normal"/>
        <w:jc w:val="both"/>
        <w:rPr/>
      </w:pPr>
      <w:r>
        <w:rPr>
          <w:rFonts w:eastAsia="Helvetica"/>
        </w:rPr>
        <w:t xml:space="preserve"> </w:t>
      </w:r>
      <w:r>
        <w:rPr/>
        <w:t xml:space="preserve">Arlete de Jesus Brito &amp; Gert Schubring, „La práctica de la matemática ‚normal’ en el siglo XVII: el caso de la geografía matemática de Varenius“, </w:t>
      </w:r>
      <w:r>
        <w:rPr>
          <w:i/>
        </w:rPr>
        <w:t>Llull</w:t>
      </w:r>
      <w:r>
        <w:rPr/>
        <w:t xml:space="preserve">, 2008, </w:t>
      </w:r>
      <w:r>
        <w:rPr>
          <w:i/>
        </w:rPr>
        <w:t>31</w:t>
      </w:r>
      <w:r>
        <w:rPr/>
        <w:t>: 67, 41-6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</w:t>
      </w:r>
      <w:r>
        <w:rPr/>
        <w:t>„</w:t>
      </w:r>
      <w:r>
        <w:rPr/>
        <w:t xml:space="preserve">Der Briefwechsel Quetelet - Gauß: Magnetismus und Sternschnuppen. Eine Edition“, </w:t>
      </w:r>
      <w:r>
        <w:rPr>
          <w:i/>
        </w:rPr>
        <w:t>Mathematics Celestial and Terrestrial.</w:t>
      </w:r>
      <w:r>
        <w:rPr/>
        <w:t xml:space="preserve"> </w:t>
      </w:r>
      <w:r>
        <w:rPr>
          <w:i/>
        </w:rPr>
        <w:t>Festschrift für Menso Folkerts</w:t>
      </w:r>
      <w:r>
        <w:rPr/>
        <w:t>, Hrsg.J. W. Dauben, St. Kirschner, A. Kühne, P.Kunitzsch, R. P. Lorch. Acta Historica Leopoldina Nr. 54 (Halle/S.: Deutsche Akademie der Naturforscher, 2008), 789-807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</w:t>
      </w:r>
      <w:r>
        <w:rPr/>
        <w:t xml:space="preserve">Gert Schubring &amp; Yasuhiro Sekiguchi, „Report on TSG 29: The history of the teaching and the learning of mathematics“, </w:t>
      </w:r>
      <w:r>
        <w:rPr>
          <w:i/>
        </w:rPr>
        <w:t>Proceedings of ICME 10</w:t>
      </w:r>
      <w:r>
        <w:rPr/>
        <w:t xml:space="preserve"> </w:t>
      </w:r>
      <w:r>
        <w:rPr>
          <w:i/>
        </w:rPr>
        <w:t>2004</w:t>
      </w:r>
      <w:r>
        <w:rPr/>
        <w:t xml:space="preserve"> (10th International Congress on Mathematical Education), ed. Mogens Niss (IMFUFA, Roskilde University: Roskilde, 2008), 422-425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</w:t>
      </w:r>
      <w:r>
        <w:rPr/>
        <w:t xml:space="preserve">Hélène Gispert &amp; Gert Schubring, „The History of Mathematics Education and its Contexts in 20th Century France and England. Plenary Lecture“, </w:t>
      </w:r>
      <w:r>
        <w:rPr>
          <w:i/>
        </w:rPr>
        <w:t>History and Epistemology in Mathematics Education. Proceedings of the 5th European Summer University (ESU 5)</w:t>
      </w:r>
      <w:r>
        <w:rPr/>
        <w:t>, eds. E. Barbin, N. Stehliková, C. Tzanakis (Plzen: Vydavatelsky servis, 2008), 707-718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</w:t>
      </w:r>
      <w:r>
        <w:rPr/>
        <w:t xml:space="preserve">Gert Schubring &amp; Hélène Gispert &amp; Nikos Kastanis &amp; Livia Giacardi, „The Emergence of Mathematics as a Major Teaching Subject in Secondary Schools. Panel Discusssion“, </w:t>
      </w:r>
      <w:r>
        <w:rPr>
          <w:i/>
        </w:rPr>
        <w:t>History and Epistemology in Mathematics Education. Proceedings of the 5th European Summer University (ESU 5)</w:t>
      </w:r>
      <w:r>
        <w:rPr/>
        <w:t>, eds. E. Barbin, N. Stehliková, C. Tzanakis (Plzen: Vydavatelsky servis, 2008), 719-730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</w:rPr>
        <w:t xml:space="preserve"> </w:t>
      </w:r>
      <w:r>
        <w:rPr/>
        <w:t>„</w:t>
      </w:r>
      <w:r>
        <w:rPr>
          <w:szCs w:val="28"/>
        </w:rPr>
        <w:t xml:space="preserve">The debate on a ‚geometric algebra’ and methodological implications“, </w:t>
      </w:r>
      <w:r>
        <w:rPr>
          <w:i/>
        </w:rPr>
        <w:t>Proceedings HPM Mexico 2008</w:t>
      </w:r>
      <w:r>
        <w:rPr/>
        <w:t xml:space="preserve"> (Mexico City, 2008), on CD-ROM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</w:t>
      </w:r>
      <w:r>
        <w:rPr/>
        <w:t>„</w:t>
      </w:r>
      <w:r>
        <w:rPr/>
        <w:t xml:space="preserve">Discussioni epistemologiche sullo statuto dei numeri negativi e delle loro rappresentazioni nei manuali di matematica tedeschi e francesi tra il 1795 e il 1845“, </w:t>
      </w:r>
      <w:r>
        <w:rPr>
          <w:i/>
        </w:rPr>
        <w:t>Atti del Convegno di didattici della matematica 2008</w:t>
      </w:r>
      <w:r>
        <w:rPr/>
        <w:t>, Quaderni Alta Scuola Pedagogica. Centro didattico cantorale (Locarno, 2008), 49-54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„</w:t>
      </w:r>
      <w:r>
        <w:rPr>
          <w:szCs w:val="24"/>
          <w:lang w:bidi="de-DE"/>
        </w:rPr>
        <w:t>Processes of Algebraization in the History of Mathematics: The Impact of Signs</w:t>
      </w:r>
      <w:r>
        <w:rPr>
          <w:rFonts w:cs="TimesNewRomanPSMT;Times New Roman"/>
          <w:szCs w:val="18"/>
          <w:lang w:bidi="de-DE"/>
        </w:rPr>
        <w:t>“,</w:t>
      </w:r>
      <w:r>
        <w:rPr/>
        <w:t xml:space="preserve"> </w:t>
      </w:r>
      <w:r>
        <w:rPr>
          <w:i/>
        </w:rPr>
        <w:t>Semiotics in Mathematics Education: Epistemology, History, Classroom and Culture</w:t>
      </w:r>
      <w:r>
        <w:rPr/>
        <w:t>, eds. Luis Radford, Gert Schubring, Falk Seeger (Rotterdam: Sense, 2008), 139-155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Helvetica"/>
          <w:color w:val="000000"/>
        </w:rPr>
        <w:t xml:space="preserve"> </w:t>
      </w:r>
      <w:r>
        <w:rPr>
          <w:color w:val="000000"/>
        </w:rPr>
        <w:t>„</w:t>
      </w:r>
      <w:r>
        <w:rPr>
          <w:color w:val="000000"/>
        </w:rPr>
        <w:t xml:space="preserve">Mathematics in Naples. </w:t>
      </w:r>
      <w:r>
        <w:rPr>
          <w:color w:val="000000"/>
          <w:lang w:val="en-GB"/>
        </w:rPr>
        <w:t>An extraordinary case of institutional development”,</w:t>
      </w:r>
      <w:r>
        <w:rPr>
          <w:i/>
          <w:color w:val="000000"/>
        </w:rPr>
        <w:t xml:space="preserve"> La Historia de la Ciencia y de la Técnica: Un Arma Cargada de Futuro. Ensayos en Homenaje a Mariano Hormigón</w:t>
      </w:r>
      <w:r>
        <w:rPr>
          <w:color w:val="000000"/>
        </w:rPr>
        <w:t xml:space="preserve">, , eds. M.A. Velamazan, F. Vea, J. Cobos &amp; C. Martin (Cádiz: Diputación Provincial de Cádiz, FPZ, Servicio de Publicaciones, 2008)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Helvetica"/>
          <w:color w:val="000000"/>
        </w:rPr>
        <w:t xml:space="preserve"> </w:t>
      </w:r>
      <w:r>
        <w:rPr>
          <w:color w:val="000000"/>
        </w:rPr>
        <w:t>„</w:t>
      </w:r>
      <w:r>
        <w:rPr>
          <w:szCs w:val="28"/>
          <w:lang w:val="en-US"/>
        </w:rPr>
        <w:t>The Origins and Early</w:t>
      </w:r>
      <w:r>
        <w:rPr>
          <w:szCs w:val="28"/>
          <w:lang w:val="en-GB"/>
        </w:rPr>
        <w:t xml:space="preserve"> Incarnations</w:t>
      </w:r>
      <w:r>
        <w:rPr>
          <w:szCs w:val="28"/>
          <w:lang w:val="en-US"/>
        </w:rPr>
        <w:t xml:space="preserve"> of ICMI”</w:t>
      </w:r>
      <w:r>
        <w:rPr>
          <w:color w:val="000000"/>
        </w:rPr>
        <w:t xml:space="preserve">, </w:t>
      </w:r>
      <w:r>
        <w:rPr>
          <w:i/>
          <w:color w:val="000000"/>
        </w:rPr>
        <w:t>The first century of the International Commission on Mathematical Instruction (1908-2008):</w:t>
      </w:r>
      <w:r>
        <w:rPr>
          <w:color w:val="000000"/>
        </w:rPr>
        <w:t xml:space="preserve"> </w:t>
      </w:r>
      <w:r>
        <w:rPr>
          <w:i/>
          <w:color w:val="000000"/>
        </w:rPr>
        <w:t>Reflecting and shaping the world of mathematics education</w:t>
      </w:r>
      <w:r>
        <w:rPr>
          <w:color w:val="000000"/>
        </w:rPr>
        <w:t>. Eds. Marta Menghini, Fulvia Furinghetti, Livia Giacardi &amp; Ferdinando Arzarello (Roma: Istituto della Enciclopedia Italiana, 2008), 113-13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Helvetica"/>
          <w:color w:val="000000"/>
        </w:rPr>
        <w:t xml:space="preserve"> </w:t>
      </w:r>
      <w:r>
        <w:rPr>
          <w:color w:val="000000"/>
        </w:rPr>
        <w:t>„</w:t>
      </w:r>
      <w:r>
        <w:rPr>
          <w:color w:val="000000"/>
        </w:rPr>
        <w:t xml:space="preserve">Mathematisches Publizieren zwischen Schule und Hochschule“, </w:t>
      </w:r>
      <w:r>
        <w:rPr>
          <w:i/>
          <w:color w:val="000000"/>
        </w:rPr>
        <w:t>Publikationsstrategien einer Disziplin: Mathematik in Kaiserreich und Weimarer Republik</w:t>
      </w:r>
      <w:r>
        <w:rPr>
          <w:color w:val="000000"/>
        </w:rPr>
        <w:t>, eds. Volker Remmert, Ute Schneider (Wiesbaden: Harrassowitz, 2008), 52-7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color w:val="000000"/>
        </w:rPr>
      </w:pPr>
      <w:r>
        <w:rPr>
          <w:rFonts w:eastAsia="Helvetica"/>
          <w:color w:val="000000"/>
        </w:rPr>
        <w:t xml:space="preserve"> </w:t>
      </w:r>
      <w:r>
        <w:rPr>
          <w:color w:val="000000"/>
        </w:rPr>
        <w:t>„</w:t>
      </w:r>
      <w:r>
        <w:rPr>
          <w:color w:val="000000"/>
        </w:rPr>
        <w:t xml:space="preserve">The Origins and the Early History of ICMI“, </w:t>
      </w:r>
      <w:r>
        <w:rPr>
          <w:i/>
        </w:rPr>
        <w:t>International Journal for the History of Mathematics Education</w:t>
      </w:r>
      <w:r>
        <w:rPr/>
        <w:t xml:space="preserve">, 2008, </w:t>
      </w:r>
      <w:r>
        <w:rPr>
          <w:i/>
        </w:rPr>
        <w:t>3</w:t>
      </w:r>
      <w:r>
        <w:rPr/>
        <w:t>: 2, 3-33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/>
        </w:rPr>
        <w:t xml:space="preserve"> </w:t>
      </w:r>
      <w:r>
        <w:rPr/>
        <w:t>„</w:t>
      </w:r>
      <w:r>
        <w:rPr/>
        <w:t xml:space="preserve">Gauss e a Tábua dos Logaritmos“, </w:t>
      </w:r>
      <w:r>
        <w:rPr>
          <w:i/>
        </w:rPr>
        <w:t>Relime</w:t>
      </w:r>
      <w:r>
        <w:rPr/>
        <w:t xml:space="preserve">, 2008, </w:t>
      </w:r>
      <w:r>
        <w:rPr>
          <w:i/>
        </w:rPr>
        <w:t>11: 3</w:t>
      </w:r>
      <w:r>
        <w:rPr/>
        <w:t>, 383-412.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808" w:h="1680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Makro">
    <w:name w:val="makro"/>
    <w:basedOn w:val="Normal"/>
    <w:qFormat/>
    <w:pPr/>
    <w:rPr>
      <w:sz w:val="20"/>
    </w:rPr>
  </w:style>
  <w:style w:type="paragraph" w:styleId="FormatInh">
    <w:name w:val="FormatInh"/>
    <w:basedOn w:val="Normal"/>
    <w:qFormat/>
    <w:pPr/>
    <w:rPr/>
  </w:style>
  <w:style w:type="paragraph" w:styleId="Bblgraphie">
    <w:name w:val="Bblgraphie"/>
    <w:basedOn w:val="Normal"/>
    <w:qFormat/>
    <w:pPr>
      <w:ind w:left="720" w:firstLine="720"/>
    </w:pPr>
    <w:rPr/>
  </w:style>
  <w:style w:type="paragraph" w:styleId="AbsNrRechts">
    <w:name w:val="AbsNrRechts"/>
    <w:basedOn w:val="Normal"/>
    <w:qFormat/>
    <w:pPr>
      <w:ind w:left="5760" w:firstLine="720"/>
    </w:pPr>
    <w:rPr/>
  </w:style>
  <w:style w:type="paragraph" w:styleId="MarkInhalt">
    <w:name w:val="MarkInhalt"/>
    <w:basedOn w:val="Normal"/>
    <w:qFormat/>
    <w:pPr/>
    <w:rPr/>
  </w:style>
  <w:style w:type="paragraph" w:styleId="Haupttext">
    <w:name w:val="Haupttext"/>
    <w:basedOn w:val="Normal"/>
    <w:qFormat/>
    <w:pPr>
      <w:spacing w:lineRule="exact" w:line="230"/>
      <w:ind w:firstLine="238"/>
      <w:jc w:val="both"/>
    </w:pPr>
    <w:rPr>
      <w:rFonts w:ascii="New York;Times New Roman" w:hAnsi="New York;Times New Roman" w:cs="New York;Times New Roman"/>
      <w:sz w:val="22"/>
    </w:rPr>
  </w:style>
  <w:style w:type="paragraph" w:styleId="Beschriftung">
    <w:name w:val="Beschriftung"/>
    <w:basedOn w:val="Normal"/>
    <w:qFormat/>
    <w:pPr>
      <w:spacing w:before="240" w:after="400"/>
      <w:jc w:val="center"/>
    </w:pPr>
    <w:rPr>
      <w:rFonts w:ascii="New York;Times New Roman" w:hAnsi="New York;Times New Roman" w:cs="Helvetic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16:00Z</dcterms:created>
  <dc:creator>Gert Schubring</dc:creator>
  <dc:description/>
  <cp:keywords/>
  <dc:language>en-US</dc:language>
  <cp:lastModifiedBy>Gert Schubring Drive-Benutzer</cp:lastModifiedBy>
  <dcterms:modified xsi:type="dcterms:W3CDTF">2009-03-04T16:44:00Z</dcterms:modified>
  <cp:revision>8</cp:revision>
  <dc:subject/>
  <dc:title>PublSelectWeb</dc:title>
</cp:coreProperties>
</file>