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Liebe Teilnehmerin, lieber Teilnehmer, </w:t>
      </w:r>
    </w:p>
    <w:p>
      <w:pPr>
        <w:pStyle w:val="StandardWeb"/>
        <w:rPr/>
      </w:pPr>
      <w:r>
        <w:rPr/>
        <w:t xml:space="preserve">zunächst herzlichen Dank, dass Sie sich bereit erklärt haben, an dieser Befragung teilzunehmen. </w:t>
      </w:r>
    </w:p>
    <w:p>
      <w:pPr>
        <w:pStyle w:val="StandardWeb"/>
        <w:rPr/>
      </w:pPr>
      <w:r>
        <w:rPr/>
        <w:t xml:space="preserve">Wir versichern Ihnen, dass alle Angaben, die Sie machen, streng vertraulich und anonym behandelt werden. Bitte beantworten Sie alle Fragen ehrlich und gewissenhaft. Das ist für den Erfolg der Studie von größter Bedeutung. </w:t>
      </w:r>
    </w:p>
    <w:p>
      <w:pPr>
        <w:pStyle w:val="StandardWeb"/>
        <w:rPr/>
      </w:pPr>
      <w:r>
        <w:rPr/>
        <w:t xml:space="preserve">Sie werden im Folgenden eine Reihe von Aussagen vorfinden und sollen jeweils angeben, wie stark Sie persönlich jeder Aussage zustimmen oder nicht. Es gibt dabei keine richtigen oder falschen Antworten – uns interessiert nur Ihre persönliche Einschätzung. </w:t>
      </w:r>
    </w:p>
    <w:p>
      <w:pPr>
        <w:pStyle w:val="StandardWeb"/>
        <w:rPr/>
      </w:pPr>
      <w:r>
        <w:rPr/>
        <w:t xml:space="preserve">Lesen Sie sich jede Aussage bitte genau durch und markieren Sie mit einem Kreis diejenige Zahl zwischen 1 und 7, die Ihre Meinung am ehesten widerspiegelt. Die einzelnen Skalenpunkte bedeuten folgendes: </w:t>
      </w:r>
    </w:p>
    <w:p>
      <w:pPr>
        <w:pStyle w:val="StandardWeb"/>
        <w:spacing w:before="0" w:after="0"/>
        <w:rPr/>
      </w:pPr>
      <w:r>
        <w:rPr/>
        <w:t>1 = lehne völlig ab</w:t>
      </w:r>
    </w:p>
    <w:p>
      <w:pPr>
        <w:pStyle w:val="StandardWeb"/>
        <w:spacing w:before="0" w:after="0"/>
        <w:rPr/>
      </w:pPr>
      <w:r>
        <w:rPr/>
        <w:t>2 = lehne ab</w:t>
      </w:r>
    </w:p>
    <w:p>
      <w:pPr>
        <w:pStyle w:val="StandardWeb"/>
        <w:spacing w:before="0" w:after="0"/>
        <w:rPr/>
      </w:pPr>
      <w:r>
        <w:rPr/>
        <w:t>3 = lehne etwas ab</w:t>
      </w:r>
    </w:p>
    <w:p>
      <w:pPr>
        <w:pStyle w:val="StandardWeb"/>
        <w:spacing w:before="0" w:after="0"/>
        <w:rPr/>
      </w:pPr>
      <w:r>
        <w:rPr/>
        <w:t>4 = weder-noch</w:t>
      </w:r>
    </w:p>
    <w:p>
      <w:pPr>
        <w:pStyle w:val="StandardWeb"/>
        <w:spacing w:before="0" w:after="0"/>
        <w:rPr/>
      </w:pPr>
      <w:r>
        <w:rPr/>
        <w:t>5 = stimme etwas zu</w:t>
      </w:r>
    </w:p>
    <w:p>
      <w:pPr>
        <w:pStyle w:val="StandardWeb"/>
        <w:spacing w:before="0" w:after="0"/>
        <w:rPr/>
      </w:pPr>
      <w:r>
        <w:rPr/>
        <w:t>6 = stimme zu</w:t>
      </w:r>
    </w:p>
    <w:p>
      <w:pPr>
        <w:pStyle w:val="StandardWeb"/>
        <w:spacing w:before="0" w:after="280"/>
        <w:rPr/>
      </w:pPr>
      <w:r>
        <w:rPr/>
        <w:t xml:space="preserve">7 = stimme völlig zu. </w:t>
      </w:r>
    </w:p>
    <w:p>
      <w:pPr>
        <w:pStyle w:val="StandardWeb"/>
        <w:rPr/>
      </w:pPr>
      <w:r>
        <w:rPr/>
      </w:r>
    </w:p>
    <w:p>
      <w:pPr>
        <w:pStyle w:val="StandardWeb"/>
        <w:rPr/>
      </w:pPr>
      <w:r>
        <w:rPr/>
        <w:t xml:space="preserve">Beispiel: </w:t>
      </w:r>
    </w:p>
    <w:p>
      <w:pPr>
        <w:pStyle w:val="StandardWeb"/>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83210</wp:posOffset>
                </wp:positionV>
                <wp:extent cx="205740" cy="214630"/>
                <wp:effectExtent l="5080" t="5080" r="5715" b="5715"/>
                <wp:wrapNone/>
                <wp:docPr id="1" name=""/>
                <a:graphic xmlns:a="http://schemas.openxmlformats.org/drawingml/2006/main">
                  <a:graphicData uri="http://schemas.microsoft.com/office/word/2010/wordprocessingShape">
                    <wps:wsp>
                      <wps:cNvSpPr/>
                      <wps:spPr>
                        <a:xfrm>
                          <a:off x="0" y="0"/>
                          <a:ext cx="2059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2.3pt;width:16.15pt;height:16.85pt;mso-wrap-style:none;v-text-anchor:middle">
                <v:fill o:detectmouseclick="t" on="false"/>
                <v:stroke color="black" weight="9360" joinstyle="miter" endcap="flat"/>
                <w10:wrap type="none"/>
              </v:oval>
            </w:pict>
          </mc:Fallback>
        </mc:AlternateContent>
      </w:r>
      <w:r>
        <w:rPr>
          <w:b/>
          <w:bCs/>
        </w:rPr>
        <w:t>Im Winter schneit es.</w:t>
      </w:r>
      <w:r>
        <w:rPr/>
        <w:t xml:space="preserve"> </w:t>
      </w:r>
    </w:p>
    <w:p>
      <w:pPr>
        <w:pStyle w:val="Normal"/>
        <w:jc w:val="center"/>
        <w:rPr/>
      </w:pPr>
      <w:r>
        <w:rPr/>
        <w:t xml:space="preserve">lehne völlig ab     1     2     3     4     5     6     7     stimme völlig zu </w:t>
      </w:r>
    </w:p>
    <w:p>
      <w:pPr>
        <w:pStyle w:val="Normal"/>
        <w:jc w:val="center"/>
        <w:rPr/>
      </w:pPr>
      <w:r>
        <w:rPr/>
      </w:r>
    </w:p>
    <w:p>
      <w:pPr>
        <w:pStyle w:val="StandardWeb"/>
        <w:rPr/>
      </w:pPr>
      <w:r>
        <w:rPr/>
        <w:t xml:space="preserve">In diesem Beispiel würde die markierte 5 bedeuten, dass Sie der Aussage etwas zustimmen, allerdings nicht sagen würden, dass sie absolut stimmt (z.B. weil es im Winter nicht überall und immer schneit). </w:t>
      </w:r>
    </w:p>
    <w:p>
      <w:pPr>
        <w:pStyle w:val="StandardWeb"/>
        <w:rPr/>
      </w:pPr>
      <w:r>
        <w:rPr/>
        <w:t xml:space="preserve">Bitte nutzen Sie die gesamte Spannweite der Skala zur Abstufung Ihrer persönlichen Einschätzung. </w:t>
      </w:r>
      <w:r>
        <w:br w:type="page"/>
      </w:r>
    </w:p>
    <w:p>
      <w:pPr>
        <w:pStyle w:val="Normal"/>
        <w:numPr>
          <w:ilvl w:val="0"/>
          <w:numId w:val="2"/>
        </w:numPr>
        <w:spacing w:lineRule="auto" w:line="360" w:before="120" w:after="0"/>
        <w:ind w:left="357" w:hanging="357"/>
        <w:rPr/>
      </w:pPr>
      <w:r>
        <w:rPr/>
        <w:t>Wenn es zu sexuellem Kontakt kommt, erwarten Frauen, dass der Mann die Führung übernimm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Wenn ein Mann und eine Frau erst einmal "angefangen" haben, verlieren sich die Bedenken der Frau gegen Sex von selbs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Viele Frauen beschweren sich schon aus nichtigem Anlass lautstark über sexuelle Übergriffe, nur um als emanzipiert zu gelte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Um das Sorgerecht für die Kinder zu bekommen, unterstellen Frauen ihrem Ex-Ehemann gerne zu Unrecht einen Hang zu sexueller Gewalt.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Harmlose Gesten als "sexuelle Belästigung" auszulegen ist eine beliebte Waffe im Kampf der Geschlechter.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Bei Männern ist es biologisch bedingt, dass sie von Zeit zu Zeit sexuellen Druck ablassen müssen.</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Nach einer Vergewaltigung erhalten Frauen heutzutage Unterstützung von allen Seite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Ein Großteil der Vergewaltigungen wird heutzutage durch die Darstellung von Sexualität in den Medien mitverursacht, da diese den Sexualtrieb potentieller Täter weck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Wenn eine Frau einen Mann nach dem Discobesuch auf eine Tasse Kaffee in ihre Wohnung einlädt, dann ist sie auf ein sexuelles Abenteuer aus.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Solange sie im Rahmen bleiben, sagen Anzüglichkeiten und Anspielungen einer Frau einfach nur, dass sie attraktiv is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Wer als Frau so unvorsichtig ist, nachts durch „dunkle Gassen“ zu gehen, trägt eine gewisse Mitschuld an der eigenen Vergewaltigung.</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Wenn eine Frau mit einem Mann eine Beziehung eingeht, muss sie sich darüber im Klaren sein, dass der Mann sein Recht auf Sex einfordern wird.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Die meisten Frauen möchten lieber für ihr Aussehen gelobt werden als für ihre Intelligenz.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Weil Sex an sich eine unverhältnismäßig große Faszination ausübt, ist unsere Gesellschaft für Straftaten in diesem Bereich auch unverhältnismäßig sensibel.</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 </w:t>
      </w:r>
      <w:r>
        <w:rPr/>
        <w:t xml:space="preserve">Frauen zieren sich gerne. Das bedeutet nicht, dass sie keinen Sex wolle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Viele Frauen neigen dazu, das Problem der Männergewalt zu übertreibe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Wenn ein Mann seine Partnerin zum Sex drängt, kann man das nicht Vergewaltigung nennen. </w:t>
      </w:r>
    </w:p>
    <w:p>
      <w:pPr>
        <w:pStyle w:val="Normal"/>
        <w:spacing w:before="0" w:after="240"/>
        <w:jc w:val="center"/>
        <w:rPr/>
      </w:pPr>
      <w:r>
        <w:rPr/>
        <w:t xml:space="preserve">lehne völlig ab     1     2     3     4     5     6     7     stimme völlig zu </w:t>
      </w:r>
    </w:p>
    <w:p>
      <w:pPr>
        <w:pStyle w:val="Normal"/>
        <w:numPr>
          <w:ilvl w:val="0"/>
          <w:numId w:val="2"/>
        </w:numPr>
        <w:spacing w:lineRule="auto" w:line="360" w:before="120" w:after="0"/>
        <w:ind w:left="357" w:hanging="357"/>
        <w:rPr/>
      </w:pPr>
      <w:r>
        <w:rPr/>
        <w:t>Wenn eine alleinstehende Frau einen alleinstehenden Mann in ihre Wohnung einlädt, zeigt sie damit, dass sie sexuellen Aktivitäten nicht abgeneigt is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Wenn Politiker/innen sich mit dem Thema Vergewaltigung beschäftigen, dann vor allem deshalb, weil dieses Thema ihnen die Aufmerksamkeit der Medien garantiert.</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Bei der Definition von "Vergewaltigung in der Ehe" gibt es keine klare Grenze zwischen normalem ehelichen Geschlechtsverkehr und Vergewaltigung.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Die Sexualität des Mannes funktioniert wie ein Dampfkessel – wenn der Druck zu groß wird, muss er einfach "Dampf ablassen".</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Frauen bezichtigen ihre Männer häufig einer Vergewaltigung in der Ehe, um sich für eine gescheiterte Beziehung zu rächen.</w:t>
      </w:r>
    </w:p>
    <w:p>
      <w:pPr>
        <w:pStyle w:val="Normal"/>
        <w:spacing w:before="0" w:after="240"/>
        <w:jc w:val="center"/>
        <w:rPr/>
      </w:pPr>
      <w:r>
        <w:rPr/>
        <w:t xml:space="preserve">lehne völlig ab     1     2     3     4     5     6     7     stimme völlig zu </w:t>
      </w:r>
      <w:r>
        <w:br w:type="page"/>
      </w:r>
    </w:p>
    <w:p>
      <w:pPr>
        <w:pStyle w:val="Normal"/>
        <w:numPr>
          <w:ilvl w:val="0"/>
          <w:numId w:val="2"/>
        </w:numPr>
        <w:spacing w:lineRule="auto" w:line="360"/>
        <w:rPr/>
      </w:pPr>
      <w:r>
        <w:rPr/>
        <w:t xml:space="preserve">Die Diskussion über sexuelle Belästigung am Arbeitsplatz hat vor allem dazu geführt, dass manches harmlose Verhalten jetzt als Belästigung missverstanden wird.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Beim Kennenlernen entspricht es der allgemeinen Erwartung, dass die Frau "bremst" und der Mann "Gas gibt". </w:t>
      </w:r>
    </w:p>
    <w:p>
      <w:pPr>
        <w:pStyle w:val="Normal"/>
        <w:spacing w:before="0" w:after="240"/>
        <w:jc w:val="center"/>
        <w:rPr/>
      </w:pPr>
      <w:r>
        <w:rPr/>
        <w:t xml:space="preserve">lehne völlig ab     1     2     3     4     5     6     7     stimme völlig zu </w:t>
      </w:r>
    </w:p>
    <w:p>
      <w:pPr>
        <w:pStyle w:val="Normal"/>
        <w:numPr>
          <w:ilvl w:val="0"/>
          <w:numId w:val="2"/>
        </w:numPr>
        <w:spacing w:lineRule="auto" w:line="360" w:before="120" w:after="0"/>
        <w:ind w:left="357" w:hanging="357"/>
        <w:rPr/>
      </w:pPr>
      <w:r>
        <w:rPr/>
        <w:t xml:space="preserve">Obwohl die Opfer bewaffneter Raubüberfälle um ihr Leben fürchten müssen, erhalten sie wesentlich weniger psychologische Unterstützung als Vergewaltigungsopfer.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Wenn Männer vergewaltigen, ist oft der Alkohol schuld.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Viele Frauen neigen dazu, eine nett gemeinte Geste zum "sexuellen Übergriff" hochzuspiele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 xml:space="preserve">Für die Opfer sexueller Gewalt wird heutzutage durch Frauenhäuser, Therapieangebote und Selbsthilfegruppen schon genug getan. </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Anstatt sich um angebliche Opfer sexueller Gewalt zu kümmern, sollte sich die Gesellschaft eher dringenderen Problemen widmen, wie zum Beispiel Umweltzerstörung.</w:t>
      </w:r>
    </w:p>
    <w:p>
      <w:pPr>
        <w:pStyle w:val="Normal"/>
        <w:spacing w:before="0" w:after="240"/>
        <w:jc w:val="center"/>
        <w:rPr/>
      </w:pPr>
      <w:r>
        <w:rPr/>
        <w:t xml:space="preserve">lehne völlig ab     1     2     3     4     5     6     7     stimme völlig zu </w:t>
      </w:r>
    </w:p>
    <w:p>
      <w:pPr>
        <w:pStyle w:val="Normal"/>
        <w:numPr>
          <w:ilvl w:val="0"/>
          <w:numId w:val="2"/>
        </w:numPr>
        <w:spacing w:lineRule="auto" w:line="360"/>
        <w:rPr/>
      </w:pPr>
      <w:r>
        <w:rPr/>
        <w:t>Heutzutage werden Männer, die Frauen wirklich sexuell belästigen, auch gerecht bestraft.</w:t>
      </w:r>
    </w:p>
    <w:p>
      <w:pPr>
        <w:pStyle w:val="Normal"/>
        <w:spacing w:before="0" w:after="240"/>
        <w:jc w:val="center"/>
        <w:rPr/>
      </w:pPr>
      <w:r>
        <w:rPr/>
        <w:t xml:space="preserve">lehne völlig ab     1     2     3     4     5     6     7     stimme völlig zu </w:t>
      </w:r>
    </w:p>
    <w:p>
      <w:pPr>
        <w:pStyle w:val="Normal"/>
        <w:spacing w:lineRule="auto" w:line="360"/>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0:00Z</dcterms:created>
  <dc:creator>Fak. f. Psychologie</dc:creator>
  <dc:description/>
  <cp:keywords/>
  <dc:language>en-US</dc:language>
  <cp:lastModifiedBy>Fak. f. Psychologie</cp:lastModifiedBy>
  <dcterms:modified xsi:type="dcterms:W3CDTF">2007-05-31T11:06:00Z</dcterms:modified>
  <cp:revision>6</cp:revision>
  <dc:subject/>
  <dc:title>Items English / German</dc:title>
</cp:coreProperties>
</file>