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anscript of Record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ull Name of Student:  </w:t>
      </w:r>
    </w:p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triculation No.: </w:t>
      </w:r>
    </w:p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te of birth: Home address: </w:t>
      </w:r>
    </w:p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nrolled at: Bielefeld University, Faculty of </w:t>
      </w:r>
    </w:p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s a Full Time Student since: </w:t>
      </w:r>
    </w:p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jor subject/s: </w:t>
      </w:r>
    </w:p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rrent Degree Course: Bachelor of Arts</w:t>
      </w:r>
    </w:p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or Degree awarded:   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134"/>
        <w:gridCol w:w="1418"/>
        <w:gridCol w:w="1417"/>
        <w:gridCol w:w="851"/>
        <w:gridCol w:w="70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ule, Course Title and Seme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 of Cour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ctur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urse Requirement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edit point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30-M2: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3810</wp:posOffset>
                      </wp:positionV>
                      <wp:extent cx="618490" cy="247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24701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ispie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000000" strokeweight="0pt" style="position:absolute;rotation:-0;width:48.7pt;height:19.45pt;mso-wrap-distance-left:9.05pt;mso-wrap-distance-right:9.05pt;mso-wrap-distance-top:3.6pt;mso-wrap-distance-bottom:3.6pt;margin-top:0.3pt;mso-position-vertical-relative:text;margin-left:13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ispie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ethods of Empirical Social Resear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18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Introduction to qualitative methods of Social Research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WiSe 2014/2015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troduction to Statistics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WiSe 2014/2015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troduction to Statistics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WiSe 2014/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toria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id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lfill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(written exam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lfille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written exam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lfille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term paper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t is hereby certified that the courses and grades listed above correspond with the original German version of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student’s academic transcript. Credit points are not listed for modules which have yet to be completed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</w:t>
        <w:tab/>
        <w:tab/>
        <w:tab/>
        <w:tab/>
        <w:t xml:space="preserve">     </w:t>
        <w:tab/>
        <w:t xml:space="preserve">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Kay Lofthouse, Administration Officer</w:t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_________________________________</w:t>
      </w:r>
    </w:p>
    <w:p>
      <w:pPr>
        <w:pStyle w:val="Normal"/>
        <w:tabs>
          <w:tab w:val="left" w:pos="708" w:leader="none"/>
          <w:tab w:val="left" w:pos="6804" w:leader="none"/>
        </w:tabs>
        <w:ind w:firstLine="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</w:t>
        <w:tab/>
        <w:tab/>
        <w:t>Home University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7088" w:leader="none"/>
          <w:tab w:val="left" w:pos="7797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7088" w:leader="none"/>
          <w:tab w:val="left" w:pos="7797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  </w:t>
        <w:tab/>
        <w:tab/>
        <w:t xml:space="preserve">      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       </w:t>
      </w:r>
      <w:r>
        <w:rPr/>
        <w:t>German Grading System:</w:t>
        <w:tab/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0; 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7;   2;   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7;   3;   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7;  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very g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g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satisfact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suffici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fai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rses to be Completed in Current Semester - Results not yet availabl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ull Name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triculation N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1134"/>
        <w:gridCol w:w="1418"/>
        <w:gridCol w:w="226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Semest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urse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ype of Cour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ectur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se Requirement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____________________</w:t>
        <w:tab/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</w:t>
        <w:tab/>
        <w:tab/>
        <w:tab/>
        <w:tab/>
        <w:tab/>
        <w:tab/>
        <w:tab/>
        <w:t>Student’s Signatur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851" w:right="851" w:gutter="0" w:header="0" w:top="993" w:footer="0" w:bottom="110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ntax;Times New Roman" w:hAnsi="Syntax;Times New Roman" w:cs="Syntax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47:00Z</dcterms:created>
  <dc:creator>kruse</dc:creator>
  <dc:description/>
  <cp:keywords/>
  <dc:language>en-US</dc:language>
  <cp:lastModifiedBy>*</cp:lastModifiedBy>
  <cp:lastPrinted>2017-02-13T14:49:00Z</cp:lastPrinted>
  <dcterms:modified xsi:type="dcterms:W3CDTF">2017-02-24T11:19:00Z</dcterms:modified>
  <cp:revision>6</cp:revision>
  <dc:subject/>
  <dc:title>Student Reported Summary of Academic Record</dc:title>
</cp:coreProperties>
</file>