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</w:rPr>
        <w:t>UNIVERSITÄT BIELEFELD</w:t>
      </w:r>
      <w:r>
        <w:rPr/>
        <w:tab/>
        <w:t xml:space="preserve"> 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129"/>
        <w:gridCol w:w="889"/>
        <w:gridCol w:w="567"/>
        <w:gridCol w:w="1559"/>
        <w:gridCol w:w="200"/>
        <w:gridCol w:w="1643"/>
        <w:gridCol w:w="1701"/>
      </w:tblGrid>
      <w:tr>
        <w:trPr/>
        <w:tc>
          <w:tcPr>
            <w:tcW w:w="43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 d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ektorat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r Universität Bielef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kultät /Einrichtung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arbeiter/in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- Nr.: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4361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als Anlage zum Drittmittelantrag vo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67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elefeld, de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aumantrag für Drittmittelprojekte* </w:t>
              <w:tab/>
            </w:r>
            <w:r>
              <w:rPr>
                <w:rFonts w:cs="Arial" w:ascii="Arial" w:hAnsi="Arial"/>
                <w:b/>
                <w:sz w:val="16"/>
              </w:rPr>
              <w:t>*(auch für Projekte aus Zentralmitteln NRW zu verwend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Bezug:</w:t>
              <w:tab/>
              <w:t>Richtwerte HSEP vom 30.11.2009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lage:</w:t>
              <w:tab/>
              <w:t>Drittmittelliste vom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ntragsteller/i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1158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Bezeichnung des Vorhabens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rdnungsziffe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472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Finanzierung durch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orgesehene Projektlaufzeit: </w:t>
            </w:r>
            <w:r>
              <w:rPr>
                <w:rFonts w:cs="Arial" w:ascii="Arial" w:hAnsi="Arial"/>
                <w:b/>
                <w:sz w:val="20"/>
              </w:rPr>
              <w:t xml:space="preserve">von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b/>
                <w:sz w:val="20"/>
              </w:rPr>
              <w:t xml:space="preserve">bis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3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Raumbedarf</w:t>
            </w:r>
          </w:p>
        </w:tc>
      </w:tr>
      <w:tr>
        <w:trPr>
          <w:trHeight w:val="557" w:hRule="atLeas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zahl d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Köpfe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Flächen-standard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Anzahl der benötigten Räume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darf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²</w:t>
            </w:r>
          </w:p>
        </w:tc>
      </w:tr>
      <w:tr>
        <w:trPr>
          <w:trHeight w:val="57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ss. Mitarbeiter/in (befrist.)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K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K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,35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. MA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 MA (IT)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,5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. MA (Werkstatt/ TA)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8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hrbeauftragte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,0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stWiss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,0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ipendiaten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,3 m²</w:t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691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/>
            </w:pPr>
            <w:r>
              <w:rPr>
                <w:szCs w:val="22"/>
              </w:rPr>
              <w:t>Sonstiger Raumbedarf</w:t>
            </w:r>
            <w:r>
              <w:rPr>
                <w:sz w:val="18"/>
                <w:szCs w:val="18"/>
              </w:rPr>
              <w:t xml:space="preserve"> </w:t>
              <w:br/>
              <w:t>(Nutzungsart und technische Anforderungen bitte erläutern)</w:t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328" w:hRule="exact"/>
        </w:trPr>
        <w:tc>
          <w:tcPr>
            <w:tcW w:w="347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Raumbedarf insgesamt</w:t>
            </w:r>
          </w:p>
          <w:p>
            <w:pPr>
              <w:pStyle w:val="TextBody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277" w:hRule="exact"/>
        </w:trPr>
        <w:tc>
          <w:tcPr>
            <w:tcW w:w="10031" w:type="dxa"/>
            <w:gridSpan w:val="8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notwendigen Räumlichkeiten:</w:t>
            </w:r>
          </w:p>
        </w:tc>
      </w:tr>
      <w:tr>
        <w:trPr>
          <w:trHeight w:val="709" w:hRule="exact"/>
        </w:trPr>
        <w:tc>
          <w:tcPr>
            <w:tcW w:w="10031" w:type="dxa"/>
            <w:gridSpan w:val="8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0" w:name="__Fieldmark__48_1369143029"/>
            <w:bookmarkStart w:id="1" w:name="__Fieldmark__48_1369143029"/>
            <w:bookmarkEnd w:id="1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werden von der Fakultät/Einrichtung zur Verfügung gestellt (Bauteil / Raum-Nr.)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Cs w:val="24"/>
                <w:rFonts w:cs="Arial" w:ascii="Arial" w:hAnsi="Arial"/>
              </w:rPr>
              <w:fldChar w:fldCharType="separate"/>
            </w:r>
            <w:bookmarkStart w:id="2" w:name="__Fieldmark__50_1369143029"/>
            <w:bookmarkStart w:id="3" w:name="__Fieldmark__50_1369143029"/>
            <w:bookmarkEnd w:id="3"/>
            <w:r>
              <w:rPr>
                <w:rFonts w:cs="Arial" w:ascii="Arial" w:hAnsi="Arial"/>
                <w:szCs w:val="24"/>
              </w:rPr>
            </w:r>
            <w:r>
              <w:rPr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werden aus der zentralen Raumreserve beantragt: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en-US" w:eastAsia="en-US"/>
              </w:rPr>
            </w:r>
          </w:p>
        </w:tc>
      </w:tr>
      <w:tr>
        <w:trPr>
          <w:trHeight w:val="575" w:hRule="exact"/>
        </w:trPr>
        <w:tc>
          <w:tcPr>
            <w:tcW w:w="3343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zahl der Räume/Raumart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/m²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344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äche insgesamt / m²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Hinweis zum Formblatt: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ür weitere Bemerkungen evtl. Rückseite benutzen)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090" w:firstLine="282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...........................................................................</w:t>
      </w:r>
    </w:p>
    <w:p>
      <w:pPr>
        <w:pStyle w:val="Normal"/>
        <w:ind w:left="426" w:hanging="426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>(Unterschrift Dekan/in, Leiter/in der Einrichtung)</w:t>
      </w:r>
    </w:p>
    <w:sectPr>
      <w:type w:val="continuous"/>
      <w:pgSz w:w="11879" w:h="16817"/>
      <w:pgMar w:left="1134" w:right="964" w:gutter="0" w:header="0" w:top="284" w:footer="0" w:bottom="28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ntax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Syntax;Century Gothic" w:hAnsi="Syntax;Century Gothic" w:eastAsia="Times New Roman" w:cs="Syntax;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25:00Z</dcterms:created>
  <dc:creator>Jürgen Krasemann</dc:creator>
  <dc:description/>
  <cp:keywords/>
  <dc:language>en-US</dc:language>
  <cp:lastModifiedBy>rbergmann</cp:lastModifiedBy>
  <cp:lastPrinted>2012-02-27T11:08:00Z</cp:lastPrinted>
  <dcterms:modified xsi:type="dcterms:W3CDTF">2012-03-02T09:25:00Z</dcterms:modified>
  <cp:revision>2</cp:revision>
  <dc:subject/>
  <dc:title>Formblatt Raumbedarf für Drittmittelprojekte</dc:title>
</cp:coreProperties>
</file>