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UNIVERSITÄT BIELEFELD</w:t>
      </w:r>
      <w:r>
        <w:rPr/>
        <w:tab/>
        <w:t xml:space="preserve">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93"/>
        <w:gridCol w:w="425"/>
        <w:gridCol w:w="992"/>
        <w:gridCol w:w="1276"/>
        <w:gridCol w:w="58"/>
        <w:gridCol w:w="1643"/>
        <w:gridCol w:w="1701"/>
      </w:tblGrid>
      <w:tr>
        <w:trPr/>
        <w:tc>
          <w:tcPr>
            <w:tcW w:w="43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 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ktora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r Universität Bielef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ultät /Einrichtu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beiter/in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 - Nr.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als Anlage zum Drittmittelantrag vo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efeld, d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Raumantrag für Verwaltungs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zug:</w:t>
              <w:tab/>
              <w:t>Richtwerte HSEP vom 30.11.200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tragsteller/i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158" w:hRule="atLeast"/>
        </w:trPr>
        <w:tc>
          <w:tcPr>
            <w:tcW w:w="10031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ezeichnung des Vorhaben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0031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inanzierung durch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0031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orgesehene Projektlaufzeit </w:t>
            </w:r>
            <w:r>
              <w:rPr>
                <w:rFonts w:cs="Arial" w:ascii="Arial" w:hAnsi="Arial"/>
                <w:b/>
                <w:sz w:val="20"/>
              </w:rPr>
              <w:t xml:space="preserve">vo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</w:rPr>
              <w:t xml:space="preserve">bi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</w:t>
            </w:r>
          </w:p>
        </w:tc>
      </w:tr>
      <w:tr>
        <w:trPr>
          <w:trHeight w:val="323" w:hRule="exact"/>
        </w:trPr>
        <w:tc>
          <w:tcPr>
            <w:tcW w:w="10031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umbedarf</w:t>
            </w:r>
          </w:p>
        </w:tc>
      </w:tr>
      <w:tr>
        <w:trPr>
          <w:trHeight w:val="557" w:hRule="atLeas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ahl 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öpf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lächen-standard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ahl der benötigten Räum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arf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²</w:t>
            </w:r>
          </w:p>
        </w:tc>
      </w:tr>
      <w:tr>
        <w:trPr>
          <w:trHeight w:val="340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Leitung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 m²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w. MA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5 m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ss. MA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0 m²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K, Azub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,3 m²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K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5 m²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. MA (IT/EDV)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9,5 m²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.MA (Werkstatt)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4,75 m²     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7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Sonstiger Raumbedarf</w:t>
            </w:r>
            <w:r>
              <w:rPr>
                <w:sz w:val="18"/>
              </w:rPr>
              <w:t xml:space="preserve"> </w:t>
              <w:br/>
              <w:t>(Nutzungsart und technische Anforderungen</w:t>
            </w:r>
            <w:r>
              <w:rPr/>
              <w:t xml:space="preserve"> </w:t>
            </w:r>
            <w:r>
              <w:rPr>
                <w:sz w:val="18"/>
              </w:rPr>
              <w:t>bitte erläutern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8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umbedarf insgesamt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0031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e notwendigen Räumlichkeiten:</w:t>
            </w:r>
          </w:p>
        </w:tc>
      </w:tr>
      <w:tr>
        <w:trPr>
          <w:trHeight w:val="709" w:hRule="exact"/>
        </w:trPr>
        <w:tc>
          <w:tcPr>
            <w:tcW w:w="10031" w:type="dxa"/>
            <w:gridSpan w:val="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45_2769442445"/>
            <w:bookmarkStart w:id="1" w:name="__Fieldmark__45_2769442445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erden von der Fakultät/Einrichtung zur Verfügung gestellt (Bauteil / Raum-Nr.)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47_2769442445"/>
            <w:bookmarkStart w:id="3" w:name="__Fieldmark__47_2769442445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erden aus der zentralen Raumreserve beantragt</w:t>
            </w:r>
          </w:p>
        </w:tc>
      </w:tr>
      <w:tr>
        <w:trPr>
          <w:trHeight w:val="575" w:hRule="exact"/>
        </w:trPr>
        <w:tc>
          <w:tcPr>
            <w:tcW w:w="33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der Räume/Rauma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44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äche/m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4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äche insgesamt / m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Hinweis zum Formblatt:</w:t>
      </w:r>
    </w:p>
    <w:p>
      <w:pPr>
        <w:pStyle w:val="Normal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weitere Bemerkungen evtl. Rückseite benutzen)</w:t>
      </w:r>
    </w:p>
    <w:p>
      <w:pPr>
        <w:pStyle w:val="Normal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090" w:firstLine="28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</w:t>
      </w:r>
    </w:p>
    <w:p>
      <w:pPr>
        <w:pStyle w:val="Normal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(Unterschrift Dekan/in, Leiter/in der Einrichtung)</w:t>
      </w:r>
    </w:p>
    <w:sectPr>
      <w:type w:val="continuous"/>
      <w:pgSz w:w="11879" w:h="16817"/>
      <w:pgMar w:left="1134" w:right="964" w:gutter="0" w:header="0" w:top="284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Syntax;Century Gothic" w:hAnsi="Syntax;Century Gothic" w:eastAsia="Times New Roman" w:cs="Syntax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5:00Z</dcterms:created>
  <dc:creator>Jürgen Krasemann</dc:creator>
  <dc:description/>
  <cp:keywords/>
  <dc:language>en-US</dc:language>
  <cp:lastModifiedBy>rbergmann</cp:lastModifiedBy>
  <cp:lastPrinted>2012-02-23T16:32:00Z</cp:lastPrinted>
  <dcterms:modified xsi:type="dcterms:W3CDTF">2012-03-02T09:25:00Z</dcterms:modified>
  <cp:revision>2</cp:revision>
  <dc:subject/>
  <dc:title>Formblatt Raumbedarf für Drittmittelprojekte</dc:title>
</cp:coreProperties>
</file>