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UNIVERSITÄT BIELEFELD</w:t>
      </w:r>
      <w:r>
        <w:rPr/>
        <w:tab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425"/>
        <w:gridCol w:w="992"/>
        <w:gridCol w:w="1276"/>
        <w:gridCol w:w="58"/>
        <w:gridCol w:w="1643"/>
        <w:gridCol w:w="1701"/>
      </w:tblGrid>
      <w:tr>
        <w:trPr/>
        <w:tc>
          <w:tcPr>
            <w:tcW w:w="4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ktor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Universität Biel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ät /Einricht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/i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- Nr.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ls Anlage zum Drittmittelantrag vo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feld, d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Raumantrag für Haushaltspersonal- wissenschaftliche und zentrale Einrich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ug:</w:t>
              <w:tab/>
              <w:t>Richtwerte HSEP vom 30.11.200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ragsteller/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zeichnung des Vorhaben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zierung durc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orgesehene Projektlaufzeit:  </w:t>
            </w:r>
            <w:r>
              <w:rPr>
                <w:rFonts w:cs="Arial" w:ascii="Arial" w:hAnsi="Arial"/>
                <w:b/>
                <w:sz w:val="20"/>
              </w:rPr>
              <w:t xml:space="preserve">v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 xml:space="preserve">bi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</w:t>
            </w:r>
          </w:p>
        </w:tc>
      </w:tr>
      <w:tr>
        <w:trPr>
          <w:trHeight w:val="323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umbedarf</w:t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öpf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lächen-standard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 benötigten Räu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arf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Professoren; Wiss. MA (unbefrist.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s. MA (befrist.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K u. Stipendiate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K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it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rB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Verw.M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3 m² 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.MA (IT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,5 m² 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.MA (Werkstatt/TA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8 m² 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bis Verw.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3 m² 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bis Tech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m²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7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Sonstiger Raumbedarf</w:t>
            </w:r>
            <w:r>
              <w:rPr>
                <w:sz w:val="18"/>
              </w:rPr>
              <w:t xml:space="preserve"> </w:t>
              <w:br/>
              <w:t>(Nutzungsart und technische Anforderungen</w:t>
            </w:r>
            <w:r>
              <w:rPr/>
              <w:t xml:space="preserve"> </w:t>
            </w:r>
            <w:r>
              <w:rPr>
                <w:sz w:val="18"/>
              </w:rPr>
              <w:t>bitte erläuter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umbedarf insgesamt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notwendigen Räumlichkeiten:</w:t>
            </w:r>
          </w:p>
        </w:tc>
      </w:tr>
      <w:tr>
        <w:trPr>
          <w:trHeight w:val="709" w:hRule="exact"/>
        </w:trPr>
        <w:tc>
          <w:tcPr>
            <w:tcW w:w="10031" w:type="dxa"/>
            <w:gridSpan w:val="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52_2909361215"/>
            <w:bookmarkStart w:id="1" w:name="__Fieldmark__52_2909361215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rden von der Fakultät/Einrichtung zur Verfügung gestellt (Bauteil / Raum-Nr.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54_2909361215"/>
            <w:bookmarkStart w:id="3" w:name="__Fieldmark__54_2909361215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erden aus der zentralen Raumreserve beantragt</w:t>
            </w:r>
          </w:p>
        </w:tc>
      </w:tr>
      <w:tr>
        <w:trPr>
          <w:trHeight w:val="575" w:hRule="exact"/>
        </w:trPr>
        <w:tc>
          <w:tcPr>
            <w:tcW w:w="3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Räume/Raum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/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 insgesamt / m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Hinweis zum Formblatt: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weitere Bemerkungen evtl. Rückseite benutzen)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0" w:firstLine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Unterschrift Dekan/in, Leiter/in der Einrichtung)</w:t>
      </w:r>
    </w:p>
    <w:sectPr>
      <w:type w:val="continuous"/>
      <w:pgSz w:w="11879" w:h="16817"/>
      <w:pgMar w:left="1134" w:right="964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yntax;Century Gothic" w:hAnsi="Syntax;Century Gothic" w:eastAsia="Times New Roman" w:cs="Syntax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Jürgen Krasemann</dc:creator>
  <dc:description/>
  <cp:keywords/>
  <dc:language>en-US</dc:language>
  <cp:lastModifiedBy>rbergmann</cp:lastModifiedBy>
  <cp:lastPrinted>2012-02-27T11:11:00Z</cp:lastPrinted>
  <dcterms:modified xsi:type="dcterms:W3CDTF">2012-03-02T09:25:00Z</dcterms:modified>
  <cp:revision>2</cp:revision>
  <dc:subject/>
  <dc:title>Formblatt Raumbedarf für Drittmittelprojekte</dc:title>
</cp:coreProperties>
</file>