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843"/>
        <w:gridCol w:w="2410"/>
      </w:tblGrid>
      <w:tr>
        <w:trPr>
          <w:trHeight w:val="429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tät Bielefel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feld, d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Bearbeiter*i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chschuleinrichtu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-Nebenstell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z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Universität Bielefel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sonaldezernat –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trag au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330"/>
        <w:gridCol w:w="4253"/>
      </w:tblGrid>
      <w:tr>
        <w:trPr>
          <w:trHeight w:val="300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54264052"/>
            <w:bookmarkStart w:id="1" w:name="__Fieldmark__4_2542640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stell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54264052"/>
            <w:bookmarkStart w:id="3" w:name="__Fieldmark__5_2542640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Wiedereinstell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54264052"/>
            <w:bookmarkStart w:id="5" w:name="__Fieldmark__6_2542640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Weiterbeschäftigung</w:t>
            </w:r>
          </w:p>
        </w:tc>
      </w:tr>
      <w:tr>
        <w:trPr>
          <w:trHeight w:val="300" w:hRule="exact"/>
          <w:cantSplit w:val="true"/>
        </w:trPr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567"/>
        <w:gridCol w:w="142"/>
        <w:gridCol w:w="1064"/>
        <w:gridCol w:w="212"/>
        <w:gridCol w:w="283"/>
        <w:gridCol w:w="142"/>
        <w:gridCol w:w="709"/>
        <w:gridCol w:w="141"/>
        <w:gridCol w:w="1560"/>
        <w:gridCol w:w="283"/>
        <w:gridCol w:w="709"/>
        <w:gridCol w:w="1134"/>
        <w:gridCol w:w="567"/>
        <w:gridCol w:w="1843"/>
      </w:tblGrid>
      <w:tr>
        <w:trPr>
          <w:trHeight w:val="379" w:hRule="exac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54264052"/>
            <w:bookmarkStart w:id="7" w:name="__Fieldmark__7_2542640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astprofessor*in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54264052"/>
            <w:bookmarkStart w:id="9" w:name="__Fieldmark__8_2542640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astdozent*i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Persönliche Daten </w:t>
            </w:r>
          </w:p>
        </w:tc>
      </w:tr>
      <w:tr>
        <w:trPr>
          <w:trHeight w:val="244" w:hRule="exact"/>
          <w:cantSplit w:val="true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 Nam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>
          <w:trHeight w:val="400" w:hRule="exact"/>
          <w:cantSplit w:val="true"/>
        </w:trPr>
        <w:tc>
          <w:tcPr>
            <w:tcW w:w="32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 Geburtsdatum und Geburtsor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</w:tr>
      <w:tr>
        <w:trPr>
          <w:trHeight w:val="400" w:hRule="exact"/>
          <w:cantSplit w:val="true"/>
        </w:trPr>
        <w:tc>
          <w:tcPr>
            <w:tcW w:w="3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14_254264052"/>
                  <w:enabled/>
                  <w:ddList>
                    <w:result w:val="0"/>
                    <w:listEntry w:val="ledig"/>
                    <w:listEntry w:val="verheiratet"/>
                    <w:listEntry w:val="geschieden"/>
                    <w:listEntry w:val="verwitwet"/>
                  </w:ddLis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bookmarkStart w:id="10" w:name="__Fieldmark__14_254264052"/>
            <w:bookmarkStart w:id="11" w:name="__Fieldmark__14_254264052"/>
            <w:bookmarkEnd w:id="11"/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 Geschlecht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254264052"/>
            <w:bookmarkStart w:id="13" w:name="__Fieldmark__16_25426405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254264052"/>
            <w:bookmarkStart w:id="15" w:name="__Fieldmark__17_25426405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  Privatanschrift Deutschland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Privatanschrift Heimatland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5  Bankverbindung: </w:t>
            </w:r>
            <w:r>
              <w:rPr>
                <w:rFonts w:cs="Arial" w:ascii="Arial" w:hAnsi="Arial"/>
                <w:sz w:val="16"/>
              </w:rPr>
              <w:t>BIC / Swift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BAN / Kontonumm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ame der Ban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Angaben zu Gastprofessur:</w:t>
            </w:r>
          </w:p>
        </w:tc>
      </w:tr>
      <w:tr>
        <w:trPr>
          <w:trHeight w:val="1793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2.1  wissenschaftliche Qualifikatio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vtl. auf besonderem Blatt beifüg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2.2  gegenwärtige Stellung und Tätigkeit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 Begründung des Gastaufenthalts unter Angabe der  wahrzunehmenden Lehrveranstaltunge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(Vorlesungen, Übungen, Seminare) oder seiner sonstigen Aufgaben mit Angabe des zeitlichen Umfangs: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88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2.4  vorgesehene Dauer der Gasttätigkeit vom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10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Mittelbereitstellung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d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enstelle/PSP-Elem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stelle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.5.1  Honora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O (Monatssatz)</w:t>
            </w:r>
          </w:p>
        </w:tc>
      </w:tr>
      <w:tr>
        <w:trPr>
          <w:trHeight w:val="400" w:hRule="exac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.5.2  Nebenkoste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O (Monatssatz), Art der Nebenkosten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nstige Erläuterung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3)  Anlagen:</w:t>
            </w:r>
          </w:p>
        </w:tc>
      </w:tr>
      <w:tr>
        <w:trPr>
          <w:trHeight w:val="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54264052"/>
            <w:bookmarkStart w:id="17" w:name="__Fieldmark__39_25426405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Angabe d. Krankenkasse gem. § 175 SGB 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ggf. Nachweis über die wissenschaftliche Qualifik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enthaltserlaubnis bei Nicht-EU-Bürger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laubung/Nebentätigkeitsgenehmigung bei inländischen Hochschullehrer*inn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54264052"/>
            <w:bookmarkStart w:id="19" w:name="__Fieldmark__40_25426405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54264052"/>
            <w:bookmarkStart w:id="21" w:name="__Fieldmark__41_25426405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54264052"/>
            <w:bookmarkStart w:id="23" w:name="__Fieldmark__42_25426405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54264052"/>
            <w:bookmarkStart w:id="25" w:name="__Fieldmark__43_25426405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54264052"/>
            <w:bookmarkStart w:id="27" w:name="__Fieldmark__44_25426405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54264052"/>
            <w:bookmarkStart w:id="29" w:name="__Fieldmark__45_25426405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Unterschrift der Leitung der Hochschuleinrichtung)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993" w:right="851" w:gutter="0" w:header="0" w:top="567" w:footer="454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1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ntax;Century Gothic" w:hAnsi="Syntax;Century Gothic" w:eastAsia="Times New Roman" w:cs="Syntax;Century Gothic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pacing w:val="-5"/>
      <w:sz w:val="18"/>
      <w:szCs w:val="18"/>
    </w:rPr>
  </w:style>
  <w:style w:type="character" w:styleId="FuzeileZchn">
    <w:name w:val="Fußzeile Zchn"/>
    <w:qFormat/>
    <w:rPr>
      <w:rFonts w:ascii="Syntax;Century Gothic" w:hAnsi="Syntax;Century Gothic" w:cs="Syntax;Century Gothic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tellungsantragGastprof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1:00Z</dcterms:created>
  <dc:creator>muellerst</dc:creator>
  <dc:description/>
  <cp:keywords/>
  <dc:language>en-US</dc:language>
  <cp:lastModifiedBy>Stehle, Julia</cp:lastModifiedBy>
  <cp:lastPrinted>2016-10-12T10:09:00Z</cp:lastPrinted>
  <dcterms:modified xsi:type="dcterms:W3CDTF">2021-02-25T13:21:00Z</dcterms:modified>
  <cp:revision>2</cp:revision>
  <dc:subject/>
  <dc:title>Universität Bielefeld</dc:title>
</cp:coreProperties>
</file>